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SOLARE 2023 – SUPPLENZE BREVI E SALTUAR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229235</wp:posOffset>
                </wp:positionV>
                <wp:extent cx="6593205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435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PERSONALE NON DI RUOLO: Riportare la data di inizio</w:t>
                            </w:r>
                            <w:bookmarkStart w:id="0" w:name="_Hlk11698321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____/____/________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 e fine ____/____/________ del contratto del/della richiedente e ore di servizio svolte _____su _____ dal personale docente/educativo e AT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113.05pt;mso-wrap-distance-left:9.05pt;mso-wrap-distance-right:9.05pt;mso-wrap-distance-top:0pt;mso-wrap-distance-bottom:0pt;margin-top:18.0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PERSONALE NON DI RUOLO: Riportare la data di inizio</w:t>
                      </w:r>
                      <w:bookmarkStart w:id="1" w:name="_Hlk116983218"/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____/____/________</w:t>
                      </w:r>
                      <w:bookmarkEnd w:id="1"/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 e fine ____/____/________ del contratto del/della richiedente e ore di servizio svolte _____su _____ dal personale docente/educativo e ATA.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2/2023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2 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2/23 fino alla data definita dal contratto in essere alla data del 20/01/2023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3670</wp:posOffset>
                </wp:positionH>
                <wp:positionV relativeFrom="paragraph">
                  <wp:posOffset>207645</wp:posOffset>
                </wp:positionV>
                <wp:extent cx="6675755" cy="12230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223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LATIVAMENTE ALLA RICHIESTA DEI PERMESSI STUDIO PER LA FREQUENZA DI CORSI FINALIZZATI AL CONSEGUIMENT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ITOLO DI SOSTEGN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CHIARARE QUANTO SEGUE :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.65pt;height:96.3pt;mso-wrap-distance-left:9.05pt;mso-wrap-distance-right:9.05pt;mso-wrap-distance-top:0pt;mso-wrap-distance-bottom:0pt;margin-top:16.35pt;mso-position-vertical-relative:text;margin-left:-12.1pt;mso-position-horizontal-relative:text">
                <v:textbox inset="0.196527777777778in,0.0784722222222222in,0in,0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LATIVAMENTE ALLA RICHIESTA DEI PERMESSI STUDIO PER LA FREQUENZA DI CORSI FINALIZZATI AL CONSEGUIMENTO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ITOLO DI SOSTEGNO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CHIARARE QUANTO SEGUE :  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ERSONALE DOCENTE ED EDUCATIVO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. frequenza di corsi finalizzati al conseguimento del titolo di abilitazione all’insegnamento e specializzazione per l'insegnamento su posti di sostegno, ivi compresi i corsi presso facoltà ecclesiastiche e istituti di scienze religiose abilitati dalla CEI, finalizzati al conseguimento della qualificazione professionale per l’insegnamento della religione cattolica nelle scuole pubbliche;</w:t>
      </w:r>
    </w:p>
    <w:p>
      <w:pPr>
        <w:pStyle w:val="Paragrafoelenco"/>
        <w:numPr>
          <w:ilvl w:val="0"/>
          <w:numId w:val="3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. frequenza di corsi finalizzati al completamento del titolo di accesso all’insegnamento per la secondaria di I e II grad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. frequenza dei corsi di perfezionamento in CLIL di cui al Decreto dipartimentale 23 giugno 2022, n. 1511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. frequenza dei corsi di differenziazione didattica secondo il Metodo Montessori di cui al decreto dipartimentale 2 febbraio 2021, n. 110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. frequenza di corsi finalizzati al conseguimento di competenze linguistiche in lingua inglese per il personale docente della scuola dell’infanzia e primaria secondo il QCER, nonché di corsi finalizzati all’utilizzo delle TIC nella didattica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. frequenza di corsi finalizzati al conseguimento di un diploma di laurea, laurea magistrale, diploma accademico di I o II livello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. frequenza di corsi finalizzati al conseguimento di titoli di studio post-universitari o post accademici (dottorati di ricerca, master di I e II livello, corsi di perfezionamento post lauream o post diploma accademico, etc.) rilasciati da Atenei o istituzioni AFAM riconosciute;</w:t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h. frequenza dei corsi di cui all’art. 18 del D.M. 108/2022, riservati al personale docente assunto ai sensi dell’art. 59, comma 9-bis, del D.L. 73/2021; </w:t>
      </w:r>
      <w:r>
        <w:rPr>
          <w:rFonts w:cs="Arial" w:ascii="Arial" w:hAnsi="Arial"/>
          <w:sz w:val="16"/>
          <w:szCs w:val="16"/>
          <w:vertAlign w:val="superscript"/>
        </w:rPr>
        <w:t>(9)</w:t>
      </w:r>
      <w:r>
        <w:rPr>
          <w:rFonts w:cs="Arial" w:ascii="Arial" w:hAnsi="Arial"/>
          <w:sz w:val="20"/>
          <w:szCs w:val="20"/>
          <w:shd w:fill="FFFFFF" w:val="clear"/>
        </w:rPr>
        <w:t xml:space="preserve">  </w:t>
      </w:r>
    </w:p>
    <w:p>
      <w:pPr>
        <w:pStyle w:val="Paragrafoelenco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Paragrafoelenco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ERSONALE ATA</w:t>
      </w:r>
    </w:p>
    <w:p>
      <w:pPr>
        <w:pStyle w:val="Paragrafoelenco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. frequenza di corsi finalizzati al conseguimento del titolo di studio proprio della qualifica di appartenenza, qualora non posseduti; 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b. frequenza di corsi finalizzati al conseguimento di un diploma di laurea, laurea magistrale, diploma accademico di I o II livello;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. frequenza di corsi finalizzati al conseguimento di titoli di qualificazione professionale inerenti il profilo professionale di appartenenza, compresi corsi finalizzati al conseguimento di competenza linguistiche e/o informatiche, nonché quelli comunque riconosciuti dall'ordinamento pubblico;</w:t>
      </w:r>
    </w:p>
    <w:p>
      <w:pPr>
        <w:pStyle w:val="Paragrafoelenco"/>
        <w:numPr>
          <w:ilvl w:val="0"/>
          <w:numId w:val="1"/>
        </w:numPr>
        <w:spacing w:lineRule="auto" w:line="276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. frequenza di corsi finalizzati al conseguimento di titoli di studio post-universitari o post accademici (dottorati di ricerca, master di I e II livello, corsi di perfezionamento post lauream o post diploma accademico, etc) rilasciati da Atenei o istituzioni AFAM riconosciute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corso di studi per il quale si chiedono i permes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legale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seguente titolo di studio _________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di prima immatricolazione 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al corso: ____ / _____ / __________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di matricola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scritto per l’anno 2023: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IN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, ecc.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FUORI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215</wp:posOffset>
                </wp:positionH>
                <wp:positionV relativeFrom="paragraph">
                  <wp:posOffset>240665</wp:posOffset>
                </wp:positionV>
                <wp:extent cx="248920" cy="2120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8.95pt;width:19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i essere iscritto al suddetto cors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vendo fruito di abbreviazione di carriera (es. convalida esami sostenuti in altro corso di studi) pari ad anni accademici 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logia frequenz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bligatoria </w:t>
        <w:tab/>
        <w:t>/ □ facoltativa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senza</w:t>
        <w:tab/>
        <w:t>/ □ on-line sincrona</w:t>
        <w:tab/>
        <w:t>/ □ blended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lità dei permessi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zioni</w:t>
        <w:tab/>
        <w:t>/ □ per tirocinio</w:t>
        <w:tab/>
        <w:tab/>
        <w:t>/ □ per laboratori</w:t>
        <w:tab/>
        <w:t>/ □ per sostenere gli esami.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 oltre al corso sopra dichiarato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legale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seguente titolo di studio __________________________________________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prima immatricolazione 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 al corso: ____ / _____ / __________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di matricola 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scritto per l’anno 2023: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IN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t>□</w:t>
      </w:r>
      <w:r>
        <w:rPr>
          <w:rFonts w:cs="Arial" w:ascii="Arial" w:hAnsi="Arial"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l _________ anno (indicare I, II, III, IV, V, VI…..)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FUORI CORS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i essere iscritto al suddetto cors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215</wp:posOffset>
                </wp:positionH>
                <wp:positionV relativeFrom="paragraph">
                  <wp:posOffset>240665</wp:posOffset>
                </wp:positionV>
                <wp:extent cx="248920" cy="2120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8.95pt;width:19.5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i essere iscritto al suddetto cors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avendo fruito di abbreviazione di carriera (es. convalida esami sostenuti in altro corso di studi) pari ad anni accademici 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logia frequenza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bligatoria </w:t>
        <w:tab/>
        <w:t>/ □ facoltativa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esenza</w:t>
        <w:tab/>
        <w:t>/ □ on-line sincrona</w:t>
        <w:tab/>
        <w:t>/ □ blended;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nalità dei permessi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3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ezioni</w:t>
        <w:tab/>
        <w:t>/ □ per tirocinio</w:t>
        <w:tab/>
        <w:tab/>
        <w:t>/ □ per laboratori</w:t>
        <w:tab/>
        <w:t>/ □ per sostenere gli esami.</w:t>
      </w:r>
    </w:p>
    <w:p>
      <w:pPr>
        <w:pStyle w:val="Normal"/>
        <w:spacing w:before="120" w:after="0"/>
        <w:ind w:left="567" w:firstLine="42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dichiara inoltr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3) CIR 18/11/2022);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6"/>
        </w:numPr>
        <w:spacing w:before="120" w:after="0"/>
        <w:ind w:left="124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i aver già usufruito dei permessi per il medesimo corso negli anni 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090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6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0135</wp:posOffset>
                </wp:positionH>
                <wp:positionV relativeFrom="paragraph">
                  <wp:posOffset>8064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6.3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3410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3475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6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7825</wp:posOffset>
                </wp:positionH>
                <wp:positionV relativeFrom="paragraph">
                  <wp:posOffset>10033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7.9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1</w:t>
        <w:tab/>
        <w:t xml:space="preserve">    2012</w:t>
        <w:tab/>
        <w:t xml:space="preserve">    2013</w:t>
        <w:tab/>
        <w:t xml:space="preserve">    2014</w:t>
        <w:tab/>
        <w:t xml:space="preserve">   2015</w:t>
        <w:tab/>
        <w:t xml:space="preserve">    2016</w:t>
        <w:tab/>
        <w:t xml:space="preserve">    2017</w:t>
        <w:tab/>
        <w:t xml:space="preserve">    2018       2019     2020      2021        2022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6, CIR 18/11/2022 - fuori corso)</w:t>
      </w:r>
    </w:p>
    <w:p>
      <w:pPr>
        <w:pStyle w:val="Normal"/>
        <w:spacing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VENTUALI NOTE DA PARTE DEL RICHIEDENT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19"/>
          <w:szCs w:val="19"/>
        </w:rPr>
        <w:t xml:space="preserve">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9"/>
          <w:szCs w:val="19"/>
        </w:rPr>
        <w:t xml:space="preserve">Si rammenta che il presente modulo deve essere compilato in maniera completa e puntuale al fine di consentire all’ufficio l’idonea valutazione dell’istanza.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>Riportare per esteso l’esatta denominazione dell’istituzione scolastica frequentata. È necessario scriverne anche il relativo indirizzo cui inviare eventuali richieste di conferma delle dichiarazioni rilasciate, specificando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Precisare nella sezione “eventuali note da parte del richiedente” se l’immatricolazione è avvenuta per scorrimento di graduatoria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>L’anzianità di servizio non di ruolo può essere documentata con dichiarazione personale, resa ai sensi del T.U. 28/12/2000 n. 445. Per il personale docente sono valutabili gli anni per i quali sono stati prestati 180 giorni di servizio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p>
      <w:pPr>
        <w:pStyle w:val="Normal"/>
        <w:ind w:left="709" w:hanging="34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(9)      </w:t>
      </w:r>
      <w:r>
        <w:rPr>
          <w:rFonts w:cs="Arial" w:ascii="Arial" w:hAnsi="Arial"/>
          <w:sz w:val="16"/>
          <w:szCs w:val="16"/>
        </w:rPr>
        <w:t>Si prenda visione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dell’art. 12 comma 8 del CIR triennio 2023/25 e della nota esplicativa, contenente le modalità operative in merito all’applicazione della predetta norma pubblicata sul sito di questo UST.</w:t>
      </w:r>
    </w:p>
    <w:p>
      <w:pPr>
        <w:pStyle w:val="Normal"/>
        <w:ind w:left="709" w:hanging="349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10)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Indicare il numero di anno accademici convalidati dall’Università frequentata.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1021" w:right="1021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ag.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5</w:t>
    </w:r>
    <w:r>
      <w:rPr>
        <w:sz w:val="22"/>
        <w:szCs w:val="22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2"/>
        <w:szCs w:val="22"/>
      </w:rPr>
      <w:t xml:space="preserve"> di </w:t>
    </w: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NUMPAGES \* ARABIC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5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32"/>
        <w:szCs w:val="3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 2" w:hAnsi="Wingdings 2" w:cs="Times New Roman"/>
      <w:sz w:val="40"/>
      <w:szCs w:val="4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2:00Z</dcterms:created>
  <dc:creator>M.I.U.R.</dc:creator>
  <dc:description/>
  <cp:keywords/>
  <dc:language>en-US</dc:language>
  <cp:lastModifiedBy>Di Fabio Sergio</cp:lastModifiedBy>
  <cp:lastPrinted>2022-11-22T09:49:00Z</cp:lastPrinted>
  <dcterms:modified xsi:type="dcterms:W3CDTF">2023-01-05T12:41:00Z</dcterms:modified>
  <cp:revision>2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