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411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widowControl/>
        <w:tabs>
          <w:tab w:val="clear" w:pos="708"/>
          <w:tab w:val="left" w:pos="411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Istruzione domiciliare:  Indicazioni operative per la progettazione di percorsi di istruzione domiciliare per alunni temporaneamente malati.”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S. ------</w:t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widowControl/>
        <w:rPr>
          <w:b w:val="false"/>
          <w:b w:val="false"/>
          <w:szCs w:val="22"/>
        </w:rPr>
      </w:pPr>
      <w:r>
        <w:rPr>
          <w:szCs w:val="22"/>
        </w:rPr>
        <w:t xml:space="preserve">Progetto di Istruzione domiciliare </w:t>
        <w:br/>
      </w:r>
    </w:p>
    <w:p>
      <w:pPr>
        <w:pStyle w:val="Normal"/>
        <w:widowControl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9"/>
        <w:gridCol w:w="314"/>
        <w:gridCol w:w="2238"/>
        <w:gridCol w:w="313"/>
        <w:gridCol w:w="821"/>
        <w:gridCol w:w="992"/>
        <w:gridCol w:w="1061"/>
      </w:tblGrid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widowControl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TIZIE RELATIVE ALL’ISTITUZIONE SCOLASTICA  RICHIEDENTE  l’I.D.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meccanografic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mbito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tretto</w:t>
            </w:r>
          </w:p>
        </w:tc>
      </w:tr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nominazione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PRIMARIA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b/>
                <w:sz w:val="20"/>
              </w:rPr>
              <w:t xml:space="preserve">SEC. I GRADO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b/>
                <w:sz w:val="20"/>
              </w:rPr>
              <w:t xml:space="preserve"> SEC. II GRADO </w:t>
            </w:r>
          </w:p>
        </w:tc>
      </w:tr>
      <w:tr>
        <w:trPr>
          <w:cantSplit w:val="true"/>
        </w:trPr>
        <w:tc>
          <w:tcPr>
            <w:tcW w:w="9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rigente Scolastic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o web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Referente del progetto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’Istituzione scolastica richiedente l’Istruzione Domiciliare ha un proprio Plesso Ospedaliero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o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ORMAZIONI SUL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po di progetto </w:t>
            </w:r>
            <w:r>
              <w:rPr>
                <w:rFonts w:cs="Verdana" w:ascii="Verdana" w:hAnsi="Verdana"/>
                <w:sz w:val="20"/>
              </w:rPr>
              <w:t>(barrare la voce che interessa)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 riferito ad allievo attualmente ospedalizzato privo di scuola ospedalier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 riferito ad allievo già ospedalizzat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 di istruzione domiciliare prestata presso casa/alloggio o casa/famigli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sì, indicare quale: …………………………………………………………………………………………………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"/>
        <w:gridCol w:w="409"/>
      </w:tblGrid>
      <w:tr>
        <w:trPr>
          <w:trHeight w:val="480" w:hRule="atLeast"/>
          <w:cantSplit w:val="true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AZIONE DA ALLEGARE OBBLIGATORIAMENTE AL PROGETT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chiesta del genitore dell’alunno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Certificazione sanitaria comprovante la grave patologia e la prevedibile assenza dalle lezioni per periodi superiori ai 30 giorni 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Progetto/Protocollo d’inclusione per gli alunni malati inserito nel PTOF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libere Collegio Docenti e Consiglio di Istituto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Documentazione dell’accantonamento di una somma percentuale del Fondo d’Istitut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trHeight w:val="33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I RELATIVI ALL’ALUN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unno/a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gnome e Nome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i anagrafici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o/a  a                il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L’alunno/a fruisce delle ore di sostegn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I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 si,  indicare ore assegnate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Classe e Sez. di appartenenz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Sede di svolgimento Istruzione domicilia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micilio temporaneo dell’alunno: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</w:t>
            </w:r>
          </w:p>
        </w:tc>
      </w:tr>
      <w:tr>
        <w:trPr>
          <w:trHeight w:val="135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Durata del servizio di  Istruzione Domicilia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20"/>
              </w:rPr>
              <w:t xml:space="preserve">Dal …………………...           al ……………………..……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gure professionali coinvolt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20"/>
              </w:rPr>
              <w:t xml:space="preserve">Insegnanti del Consiglio di Classe/team docenti, del potenziamento,  del Collegio dei Docenti di questa scuola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gnome e Nome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20"/>
              </w:rPr>
              <w:t>Area/Disciplin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ea/Disciplina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Ore di insegnamento frontale previste per aree o singole discipli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……….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………………..:n. ore/settimana……….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20"/>
              </w:rPr>
              <w:t xml:space="preserve">Disciplina/area ………………..:n. ore/settimana………..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………………..:n. ore/settimana……….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………………..:n. ore/settimana…………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frontali intero progetto: ………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nziamento accantonato dalla SCUOLA nel FIS per ore frontali a domicilio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>Totale ore frontali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nziamento accantonato dalla Scuola per eventuale coordinamento o incentivo per flessibilità o lezioni a domicilio del docente in orario di servizi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ore aggiuntive funzionali all’insegna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nziamento richiesto al Miur per ore frontali a domicili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o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ventuale co-finanziamento richiesto all’Ente locale:  </w:t>
            </w:r>
            <w:r>
              <w:rPr>
                <w:rFonts w:cs="Verdana" w:ascii="Verdana" w:hAnsi="Verdana"/>
                <w:sz w:val="20"/>
              </w:rPr>
              <w:t>(Specificare Ente)</w:t>
              <w:b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>Totale ore: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ventuale finanziamento esterno diverso dal precedent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o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76"/>
      </w:tblGrid>
      <w:tr>
        <w:trPr>
          <w:trHeight w:val="330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 DEL PROGETT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biettivi general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</w:t>
              <w:tab/>
              <w:t>Garantire il diritto allo studi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</w:t>
              <w:tab/>
              <w:t>Prevenire l’abbandono scolastic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0"/>
              </w:rPr>
              <w:t>c.</w:t>
              <w:tab/>
              <w:t>Favorire la continuità del rapporto insegnamento-apprendiment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</w:t>
              <w:tab/>
              <w:t>Mantenere rapporti affettivi con l’ambiente di provenienz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e.</w:t>
              <w:tab/>
              <w:t xml:space="preserve">Altro </w:t>
            </w:r>
            <w:r>
              <w:rPr>
                <w:rFonts w:cs="Verdana" w:ascii="Verdana" w:hAnsi="Verdana"/>
                <w:sz w:val="16"/>
                <w:szCs w:val="16"/>
              </w:rPr>
              <w:t>(specificare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ivi specific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In relazione ai contenuti delle aree disciplinari coinvolte e in continuità con l’attività della scuola ospedaliera e della scuola di provenienza</w:t>
            </w:r>
            <w:r>
              <w:rPr>
                <w:rFonts w:cs="Verdana" w:ascii="Verdana" w:hAnsi="Verdana"/>
                <w:sz w:val="20"/>
              </w:rPr>
              <w:t>]</w:t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ività didattiche frontali e sincrone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zioni in presenza individualizzate e/o semplificate a domicilio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zioni in videoconferenza con la classe e/o con la scuola ospedaliera, con il tutoraggio di un docente anche in forma di didattica cooperativa a distanza (</w:t>
            </w:r>
            <w:r>
              <w:rPr>
                <w:rFonts w:cs="Verdana" w:ascii="Verdana" w:hAnsi="Verdana"/>
                <w:i/>
                <w:sz w:val="20"/>
              </w:rPr>
              <w:t>se il domicilio dell’alunno è dotato di strumentazione telematica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t con il tutor o con il gruppo class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onitoraggio degli apprendimenti in presenza e/o in modalità telematica (</w:t>
            </w:r>
            <w:r>
              <w:rPr>
                <w:rFonts w:cs="Verdana" w:ascii="Verdana" w:hAnsi="Verdana"/>
                <w:i/>
                <w:sz w:val="20"/>
              </w:rPr>
              <w:t>chat, e-mail, ecc.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 xml:space="preserve">Altro </w:t>
            </w:r>
            <w:r>
              <w:rPr>
                <w:rFonts w:cs="Verdana" w:ascii="Verdana" w:hAnsi="Verdana"/>
                <w:sz w:val="16"/>
                <w:szCs w:val="16"/>
              </w:rPr>
              <w:t>(specificare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à didattiche asincrone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Utilizzo di funzionalità multimediali che non prevedono il contemporaneo collegamento di docenti e discenti, né degli stessi discenti tra loro (</w:t>
            </w:r>
            <w:r>
              <w:rPr>
                <w:rFonts w:cs="Verdana" w:ascii="Verdana" w:hAnsi="Verdana"/>
                <w:bCs/>
                <w:sz w:val="20"/>
              </w:rPr>
              <w:t>unità didattiche multimediali</w:t>
            </w:r>
            <w:r>
              <w:rPr>
                <w:rFonts w:cs="Verdana" w:ascii="Verdana" w:hAnsi="Verdana"/>
                <w:sz w:val="20"/>
              </w:rPr>
              <w:t> per piattaforme e-learning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>Metodologie educative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azione socio-affettiva-educativa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endimento individualizz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endimento cooperativo a distan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 xml:space="preserve">Altro </w:t>
            </w:r>
            <w:r>
              <w:rPr>
                <w:rFonts w:cs="Verdana" w:ascii="Verdana" w:hAnsi="Verdana"/>
                <w:sz w:val="16"/>
                <w:szCs w:val="16"/>
              </w:rPr>
              <w:t>(specificare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e didattiche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breve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modulare 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per progetti </w:t>
            </w:r>
          </w:p>
          <w:p>
            <w:pPr>
              <w:pStyle w:val="Paragrafoelenc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rifica e valutazione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à di verifica e valutazione del progetto</w:t>
            </w:r>
            <w:r>
              <w:rPr>
                <w:rFonts w:cs="Verdana" w:ascii="Verdana" w:hAnsi="Verdana"/>
                <w:b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rendicontazione e relazione in itinere e finale.</w:t>
            </w:r>
          </w:p>
        </w:tc>
      </w:tr>
    </w:tbl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/>
      </w:pPr>
      <w:r>
        <w:rPr>
          <w:rFonts w:cs="Verdana" w:ascii="Verdana" w:hAnsi="Verdana"/>
          <w:b/>
          <w:i/>
          <w:sz w:val="20"/>
        </w:rPr>
        <w:t>DATA</w:t>
        <w:tab/>
        <w:tab/>
        <w:tab/>
        <w:tab/>
        <w:tab/>
        <w:tab/>
        <w:t xml:space="preserve">             IL DIRIGENTE SCOLASTICO</w:t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odello A - Scheda Proget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41:00Z</dcterms:created>
  <dc:creator>Ministero Pubblica Istruzione</dc:creator>
  <dc:description/>
  <cp:keywords/>
  <dc:language>en-US</dc:language>
  <cp:lastModifiedBy>ceciliadelvecchio68@gmail.com</cp:lastModifiedBy>
  <cp:lastPrinted>2018-11-06T12:30:00Z</cp:lastPrinted>
  <dcterms:modified xsi:type="dcterms:W3CDTF">2022-01-10T17:41:00Z</dcterms:modified>
  <cp:revision>2</cp:revision>
  <dc:subject/>
  <dc:title>Progetto per l’attuazione di interventi di istruzione domiciliare</dc:title>
</cp:coreProperties>
</file>