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9530</wp:posOffset>
            </wp:positionV>
            <wp:extent cx="2441575" cy="783590"/>
            <wp:effectExtent l="0" t="0" r="0" b="0"/>
            <wp:wrapTight wrapText="bothSides">
              <wp:wrapPolygon edited="0">
                <wp:start x="3026" y="1658"/>
                <wp:lineTo x="2420" y="1936"/>
                <wp:lineTo x="906" y="5259"/>
                <wp:lineTo x="604" y="10519"/>
                <wp:lineTo x="1108" y="14950"/>
                <wp:lineTo x="2723" y="18550"/>
                <wp:lineTo x="3127" y="18550"/>
                <wp:lineTo x="18468" y="18550"/>
                <wp:lineTo x="21093" y="17998"/>
                <wp:lineTo x="20689" y="15227"/>
                <wp:lineTo x="1512" y="14950"/>
                <wp:lineTo x="20790" y="13290"/>
                <wp:lineTo x="21194" y="11352"/>
                <wp:lineTo x="15441" y="5259"/>
                <wp:lineTo x="12615" y="4151"/>
                <wp:lineTo x="3834" y="1658"/>
                <wp:lineTo x="3026" y="1658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432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NCORRENTI INTERESSATI AGLI</w:t>
      </w:r>
    </w:p>
    <w:p>
      <w:pPr>
        <w:pStyle w:val="Normal"/>
        <w:ind w:left="432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ORALI DEL CONCORSO A DSGA</w:t>
      </w:r>
    </w:p>
    <w:p>
      <w:pPr>
        <w:pStyle w:val="Normal"/>
        <w:ind w:left="432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 xml:space="preserve">Oggetto: </w:t>
      </w:r>
      <w:r>
        <w:rPr>
          <w:b/>
          <w:bCs/>
          <w:sz w:val="28"/>
          <w:szCs w:val="28"/>
          <w:lang w:val="it-IT"/>
        </w:rPr>
        <w:t xml:space="preserve">CORSO DI FORMAZIONE PER LA PREPARAZIONE AGL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RALI DEL CONCORSO A DSGA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sta organizzazione sindacale organizza un corso di formazione per la preparazione a sostenere gli orali del concorso a DSGA.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iderato il programma  e le modalità di svolgimento delle prove orali si ritiene opportuno dare per tempo le indicazioni necessarie per poter acquisire e saper manifestare la preparazione culturale e professionale richiesta per il superamento del concorso.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it-IT"/>
        </w:rPr>
        <w:t>Il corso: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-    sarà realizzato se ci saranno almeno 20 iscritti e sarà tutto in presenza, ma  – se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it-IT"/>
        </w:rPr>
        <w:t xml:space="preserve">     </w:t>
      </w:r>
      <w:r>
        <w:rPr>
          <w:b/>
          <w:bCs/>
          <w:sz w:val="24"/>
          <w:szCs w:val="24"/>
          <w:lang w:val="it-IT"/>
        </w:rPr>
        <w:t xml:space="preserve">vi saranno almeno  25 iscritti  – sarà tenuto anche  in streaming. In allegato il   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</w:t>
      </w:r>
      <w:r>
        <w:rPr>
          <w:b/>
          <w:bCs/>
          <w:sz w:val="24"/>
          <w:szCs w:val="24"/>
          <w:lang w:val="it-IT"/>
        </w:rPr>
        <w:t xml:space="preserve">calendario dei lavori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arà tenuto nella sede della CISL di via Tadino 23 Milano. Qualora  fosse anche  in streaming potrà essere seguito </w:t>
      </w:r>
      <w:r>
        <w:rPr>
          <w:b/>
          <w:bCs/>
          <w:sz w:val="24"/>
          <w:szCs w:val="24"/>
          <w:u w:val="single"/>
          <w:lang w:val="it-IT"/>
        </w:rPr>
        <w:t>anche</w:t>
      </w:r>
      <w:r>
        <w:rPr>
          <w:b/>
          <w:bCs/>
          <w:sz w:val="24"/>
          <w:szCs w:val="24"/>
          <w:lang w:val="it-IT"/>
        </w:rPr>
        <w:t xml:space="preserve"> da remoto ( propria abitazione o altra località mediante computer o smartphon) e lo può rivedere anche  in tempi successivi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rà una durata di  di 30 ore;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Consiste in relazioni, esercitazioni guidate dagli stessi relatori e da idicazioni metodologiche su come approfondire tematiche richieste dal programma d’esam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Si terrà nei giorni     21,  22, 28, 29, Marzo, 4 e  5  Aprile 2020 e nelle ore indicate dal programma allegato </w:t>
      </w:r>
      <w:r>
        <w:rPr>
          <w:b/>
          <w:bCs/>
          <w:sz w:val="28"/>
          <w:szCs w:val="28"/>
          <w:lang w:val="it-IT"/>
        </w:rPr>
        <w:t>(allegato A</w:t>
      </w:r>
      <w:r>
        <w:rPr>
          <w:sz w:val="28"/>
          <w:szCs w:val="28"/>
          <w:lang w:val="it-IT"/>
        </w:rPr>
        <w:t>).</w:t>
      </w:r>
      <w:r>
        <w:rPr>
          <w:sz w:val="24"/>
          <w:szCs w:val="24"/>
          <w:lang w:val="it-IT"/>
        </w:rPr>
        <w:t xml:space="preserve"> I giorni e le ore stabilite sono state  programmate in base alla previsione del termine delle correzioni e nei giorni ed ore che possano  facilitare la partecipazione al corso da parte di chi è lavorativamente impegnato a scuol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termine del corso verrà rilasciato un attestato di frequenza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a quota di iscrizione è di  euro 200  (duecento) per gli iscritti alla CISL</w:t>
      </w:r>
      <w:r>
        <w:rPr>
          <w:sz w:val="24"/>
          <w:szCs w:val="24"/>
          <w:lang w:val="it-IT"/>
        </w:rPr>
        <w:t xml:space="preserve">  e di euro 400  (quattrocento)  per i non iscritti. 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e iscrizioni debbono esser effettuate entro  martedì 10  marzo 2020</w:t>
      </w:r>
      <w:r>
        <w:rPr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’ iscrizione avviene effettuando – </w:t>
      </w:r>
      <w:r>
        <w:rPr>
          <w:b/>
          <w:bCs/>
          <w:sz w:val="24"/>
          <w:szCs w:val="24"/>
          <w:lang w:val="it-IT"/>
        </w:rPr>
        <w:t>entro martedì 10 marzo 2020</w:t>
      </w:r>
      <w:r>
        <w:rPr>
          <w:sz w:val="24"/>
          <w:szCs w:val="24"/>
          <w:lang w:val="it-IT"/>
        </w:rPr>
        <w:t xml:space="preserve"> -  il pagamento della quota stabilita con bonifico  intestato 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Cisl Milano Servizi ,  Via Tadino 23 Milano,  Banco Bpm,  IBAN;  IT07 B050 340 1691 000 0000 19120 ; </w:t>
      </w:r>
      <w:r>
        <w:rPr>
          <w:b/>
          <w:bCs/>
          <w:sz w:val="24"/>
          <w:szCs w:val="24"/>
          <w:u w:val="single"/>
          <w:lang w:val="it-IT"/>
        </w:rPr>
        <w:t>CAUSALE: SALDO FATTURA ISCRIZIONE CORSO DSGA</w:t>
      </w:r>
      <w:r>
        <w:rPr>
          <w:sz w:val="24"/>
          <w:szCs w:val="24"/>
          <w:u w:val="single"/>
          <w:lang w:val="it-IT"/>
        </w:rPr>
        <w:t xml:space="preserve"> E </w:t>
      </w:r>
      <w:r>
        <w:rPr>
          <w:b/>
          <w:bCs/>
          <w:sz w:val="24"/>
          <w:szCs w:val="24"/>
          <w:u w:val="single"/>
          <w:lang w:val="it-IT"/>
        </w:rPr>
        <w:t xml:space="preserve">SI INDICHI ANCHE IL PROPRIO  NOME E COGNOME E N. DI TELEFONO CELLULARE PER EVENTUALI CONTATT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>Al primo incontro si porti copia del bonifico e verrà rilasciata regolare fattur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nformazioni inviare e-mail  al seguente indirizzo;: </w:t>
      </w:r>
      <w:r>
        <w:rPr>
          <w:b/>
          <w:bCs/>
          <w:sz w:val="28"/>
          <w:szCs w:val="28"/>
          <w:lang w:val="it-IT"/>
        </w:rPr>
        <w:t>cislscuola_milano@cisl.it</w:t>
      </w:r>
      <w:r>
        <w:rPr>
          <w:sz w:val="24"/>
          <w:szCs w:val="24"/>
          <w:lang w:val="it-IT"/>
        </w:rPr>
        <w:t xml:space="preserve">. Nell’e-mail si indichi anche il proprio </w:t>
      </w:r>
      <w:r>
        <w:rPr>
          <w:b/>
          <w:bCs/>
          <w:sz w:val="24"/>
          <w:szCs w:val="24"/>
          <w:lang w:val="it-IT"/>
        </w:rPr>
        <w:t>n. di telefono cellulare</w:t>
      </w:r>
      <w:r>
        <w:rPr>
          <w:sz w:val="24"/>
          <w:szCs w:val="24"/>
          <w:lang w:val="it-IT"/>
        </w:rPr>
        <w:t xml:space="preserve"> per eventuali contatti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duciosi di poter proficuamente rispondere alle esigenze e alle attese di quanti stanno richiedendo un corso di preparazione per gli orali del concorso in parola,  si porgono i miglior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IL PRESIDENTE CISL MILANO SERVIZI                            IL SEGRETARIO GENERALE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Mauro Menarini                                      CISL SCUOLA MILANO LEGNANO MAGEN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it-IT"/>
        </w:rPr>
        <w:t>Massimiliano Sambrun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lano 18 Febbraio  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3 Lettera presentazione corso per orali  DSGA 2020 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4860" w:hanging="4860"/>
      <w:textAlignment w:val="auto"/>
      <w:outlineLvl w:val="2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firstLine="540"/>
      <w:textAlignment w:val="auto"/>
      <w:outlineLvl w:val="4"/>
    </w:pPr>
    <w:rPr>
      <w:sz w:val="28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i/>
      <w:iCs/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4860" w:hanging="4320"/>
      <w:textAlignment w:val="auto"/>
      <w:outlineLvl w:val="6"/>
    </w:pPr>
    <w:rPr>
      <w:sz w:val="28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Titolo7Carattere">
    <w:name w:val="Titolo 7 Carattere"/>
    <w:qFormat/>
    <w:rPr>
      <w:rFonts w:ascii="Times New Roman" w:hAnsi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Mario Di Lella</dc:creator>
  <dc:description/>
  <cp:keywords/>
  <dc:language>en-US</dc:language>
  <cp:lastModifiedBy>eleonora prevarin</cp:lastModifiedBy>
  <cp:lastPrinted>2020-02-17T12:02:00Z</cp:lastPrinted>
  <dcterms:modified xsi:type="dcterms:W3CDTF">2020-02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564545</vt:r8>
  </property>
</Properties>
</file>