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Al Dirigente Prof. Carlo Massaro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ARGHERITA HACK</w:t>
      </w:r>
    </w:p>
    <w:p>
      <w:pPr>
        <w:pStyle w:val="Normal"/>
        <w:rPr>
          <w:sz w:val="28"/>
        </w:rPr>
      </w:pPr>
      <w:r>
        <w:rPr>
          <w:sz w:val="28"/>
        </w:rPr>
        <w:t>Oggetto: PROGETTO NEVE 2017/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a Scuola Secondaria dell’Istituto, visti i risultati positivi ottenuti in questi anni, sia dal punto di vista educativo che motorio, intende riproporre, anche per il corrente anno scolastico, il progetto neve. L’attività sarà rivolta a tutte le classi del secondo anno della scuola secondaria e sarà coordinata dagli insegnanti di educazione fisic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o scopo del progetto è di offrire a tutti gli alunni/e l’opportunità di apprendere  i minimi ma fondamentali strumenti  per la pratica dello sci e, per coloro che già li possiedono, di consolidare e migliorarne la tecnica; inoltre gli alunni possono conoscere una parte dell’ambiente montano della nostra regione. Per contenere i costi e non perdere tempo in lunghe trasferte, la località prescelta deve essere preferibilmente in Lombardia, raggiungibile con un viaggio di circa due ore, con piste e impianti adeguati ai principianti, con un albergo dal quale raggiungere comodamente le piste, con maestri della scuola sci esperti nell’insegnamento dello sci ai disabili e ad una altitudine che garantisca un innevamento anche in caso di stagioni “cald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egli anni passati ci siamo recati a Montecampione 1800 perché risponde pienamente alle nostre esigenz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questa località l’albergo, che si trova direttamente sulle piste, offre, con costi veramente contenuti, un soggiorno per il quale la quasi totalità degli alunni e dei docenti partecipanti ha sempre mostrato apprezzamen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Quest’anno i docenti, considerando il calendario scolastico, propongono che la gita si svolga nell’ultima settimana di febbraio dal 26/2/18 al 2/3/18 per usufruire di prezzi di bassa stag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IETTIV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glioramento delle attività motorie di bas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quisizione della tecnica di base dello sc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tività in ambiente natural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spetto delle regole di comportamento legate al nuovo ambient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alizzazion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tonomia e maggiore responsabilit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VOLGIMENTO ATTIVITA’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vviamento motorio: in palestra nei mesi di gennaio e febbraio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eriodo per le uscite didattiche: ultima settimana di febbraio 2018: dal 26/2 al 2/3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Alunni coinvolti: tutte le classi seconde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urata: 3 giorn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imo turno: lunedì, martedì mercoledì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Secondo turno: mercoledì, giovedì, venerdì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ocalità: Plan di Montecampione 1800 (B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RVIZI RICHIEST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rasferimento in autopullman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oggiorno: in residence con trattamento di pensione completa per due giorni (dalla cena del primo giorno al pranzo del terzo giorno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ezioni di sci: 10 ore, secondo il numero di partecipant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nimazione seral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ki pass valevole tre gior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 Donato, li 3 ottobre 20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I Docenti di scienze motorie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Daniele D’Alberto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Simona Guerr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8:00Z</dcterms:created>
  <dc:creator>OEM</dc:creator>
  <dc:description/>
  <cp:keywords/>
  <dc:language>en-US</dc:language>
  <cp:lastModifiedBy>Daniele William D'Alberto</cp:lastModifiedBy>
  <cp:lastPrinted>1999-10-14T21:19:00Z</cp:lastPrinted>
  <dcterms:modified xsi:type="dcterms:W3CDTF">2017-10-03T13:52:00Z</dcterms:modified>
  <cp:revision>4</cp:revision>
  <dc:subject/>
  <dc:title>PROGETTO NEVE</dc:title>
</cp:coreProperties>
</file>