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 referenti per l’orientamento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li alunni delle classi terze e ai loro genitor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n preghiera di affissione all’Alb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’ambito del Progetto di Orientamento in entrata e raccordo con la Scuola Secondaria di primo grado allo scopo di consentire scelte consapevoli secondo le potenzialità, il nostro liceo organizz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contri di Orientamen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’iscrizione all’anno scolastico 2020/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pen Day:   </w:t>
      </w:r>
      <w:r>
        <w:rPr>
          <w:rFonts w:cs="Arial" w:ascii="Arial" w:hAnsi="Arial"/>
          <w:sz w:val="28"/>
          <w:szCs w:val="28"/>
        </w:rPr>
        <w:t>Sabato 16 novembre  2019</w:t>
        <w:tab/>
        <w:t xml:space="preserve"> 1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abato 23 novembre  2019    1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abato 30 novembre  2019    1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Sabato 14 dicembre   2019    1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Sabato 18 gennaio     2020    10.30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’ incontro si articolerà  in due momenti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e 10.30 – 11.20 Saluto del Dirigente e presentazione del lic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ore 11.30- </w:t>
      </w:r>
      <w:r>
        <w:rPr>
          <w:rFonts w:cs="Arial" w:ascii="Arial" w:hAnsi="Arial"/>
          <w:color w:val="333333"/>
        </w:rPr>
        <w:t>Visita dell'istituto per i ragazzi di 3a media guidati da studenti del Berchet ai quali  potranno rivolgere le loro doman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 genitori potranno richiedere informazioni aggiuntive sulla nostra  offerta formativa ai docenti in appositi spazi allestiti al piano ter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spacing w:before="0" w:after="251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</w:t>
      </w:r>
      <w:r>
        <w:rPr>
          <w:rFonts w:cs="Arial" w:ascii="Arial" w:hAnsi="Arial"/>
          <w:color w:val="1D2D45"/>
          <w:shd w:fill="FFFFFF" w:val="clear"/>
        </w:rPr>
        <w:t>Lezioni Aperte:  20 novembre e 10 dicembre 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tutti gli eventi prenotare sul sit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liceoberchet.edu.it/opendays-per-lanno-scolastico-2020-2021/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nno presenti il Preside, alcuni docenti e studenti della scuola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nno fornite informazioni utili per la scelta del corso e l’iscrizione al liceo classico. Ulteriori informazioni su modalità e tempi delle iscrizioni saranno visionabili sul nostro si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liceoberchet.edu.it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er eventuali informazioni su problematiche specifiche e/o individuali è possibile rivolgersi alle Responsabili Orientamento del Liceo proff. sse Raffaella Fantelli e Mariarita D’Anton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vendo agli indirizzi ema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icepreside@liceoberchet.edu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aria_rita.d_antonio@liceoberchet.edu.it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omenico Guglielmo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oberchet.edu.it/opendays-per-lanno-scolastico-2020-2021/" TargetMode="External"/><Relationship Id="rId3" Type="http://schemas.openxmlformats.org/officeDocument/2006/relationships/hyperlink" Target="https://liceoberchet.edu.it/" TargetMode="External"/><Relationship Id="rId4" Type="http://schemas.openxmlformats.org/officeDocument/2006/relationships/hyperlink" Target="mailto:vicepreside@liceoberchet.edu.it" TargetMode="External"/><Relationship Id="rId5" Type="http://schemas.openxmlformats.org/officeDocument/2006/relationships/hyperlink" Target="mailto:maria_rita.d_antonio@liceoberchet.edu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08:00Z</dcterms:created>
  <dc:creator>Paolo</dc:creator>
  <dc:description/>
  <cp:keywords/>
  <dc:language>en-US</dc:language>
  <cp:lastModifiedBy>ceciliadelvecchio68@gmail.com</cp:lastModifiedBy>
  <dcterms:modified xsi:type="dcterms:W3CDTF">2019-10-16T19:08:00Z</dcterms:modified>
  <cp:revision>2</cp:revision>
  <dc:subject/>
  <dc:title/>
</cp:coreProperties>
</file>