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Tahoma" w:hAnsi="Tahoma" w:cs="Tahoma"/>
          <w:b/>
          <w:b/>
          <w:bCs/>
          <w:sz w:val="16"/>
          <w:szCs w:val="16"/>
          <w:lang w:val="en-US" w:eastAsia="en-US"/>
        </w:rPr>
      </w:pPr>
      <w:r>
        <w:rPr>
          <w:rFonts w:eastAsia="Tahoma" w:cs="Tahoma" w:ascii="Tahoma" w:hAnsi="Tahoma"/>
          <w:b/>
          <w:bCs/>
          <w:sz w:val="16"/>
          <w:szCs w:val="16"/>
          <w:lang w:val="en-US" w:eastAsia="en-US"/>
        </w:rPr>
        <w:t xml:space="preserve"> </w:t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  <w:bCs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sz w:val="16"/>
          <w:szCs w:val="16"/>
          <w:lang w:val="en-US" w:eastAsia="en-US"/>
        </w:rPr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  <w:bCs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sz w:val="16"/>
          <w:szCs w:val="16"/>
          <w:lang w:val="en-US" w:eastAsia="en-US"/>
        </w:rPr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  <w:bCs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  <w:shd w:fill="D8D8D8" w:val="clear"/>
          <w:lang w:val="en-US" w:eastAsia="en-US"/>
        </w:rPr>
        <w:drawing>
          <wp:inline distT="0" distB="0" distL="0" distR="0">
            <wp:extent cx="269972155" cy="10788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5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7215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center" w:pos="4819" w:leader="none"/>
          <w:tab w:val="right" w:pos="9638" w:leader="none"/>
        </w:tabs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ab/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Ministero dell’Istruzione, dell’Università e della Ricerc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STITUTO COMPRENSIVO  “MARGHERITA HACK”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IA CROCE ROSSA N. 4 – 20097 -  SAN DONATO MILANESE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COD. MECC. MIIC8FB00P – C.F.: 97667080150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sz w:val="16"/>
          <w:szCs w:val="16"/>
          <w:lang w:val="pt-BR"/>
        </w:rPr>
        <w:t>TEL 025231684 – FAX 0255600141</w:t>
      </w:r>
    </w:p>
    <w:p>
      <w:pPr>
        <w:pStyle w:val="Normal"/>
        <w:shd w:fill="FFFFFF" w:val="clear"/>
        <w:spacing w:lineRule="exact" w:line="252"/>
        <w:jc w:val="center"/>
        <w:rPr>
          <w:rFonts w:ascii="Tahoma" w:hAnsi="Tahoma" w:cs="Tahoma"/>
          <w:b/>
          <w:b/>
          <w:bCs/>
          <w:color w:val="0000FF"/>
          <w:spacing w:val="-1"/>
          <w:sz w:val="16"/>
          <w:szCs w:val="16"/>
          <w:u w:val="single"/>
          <w:lang w:val="pt-BR"/>
        </w:rPr>
      </w:pPr>
      <w:r>
        <w:rPr>
          <w:rFonts w:cs="Tahoma" w:ascii="Tahoma" w:hAnsi="Tahoma"/>
          <w:b/>
          <w:bCs/>
          <w:color w:val="000000"/>
          <w:spacing w:val="-1"/>
          <w:sz w:val="16"/>
          <w:szCs w:val="16"/>
          <w:lang w:val="pt-BR"/>
        </w:rPr>
        <w:t>e-mail:</w:t>
      </w:r>
      <w:hyperlink r:id="rId3">
        <w:r>
          <w:rPr>
            <w:rStyle w:val="InternetLink"/>
            <w:rFonts w:cs="Tahoma" w:ascii="Tahoma" w:hAnsi="Tahoma"/>
            <w:b/>
            <w:bCs/>
            <w:color w:val="0000FF"/>
            <w:spacing w:val="-1"/>
            <w:sz w:val="16"/>
            <w:szCs w:val="16"/>
            <w:u w:val="single"/>
            <w:lang w:val="pt-BR"/>
          </w:rPr>
          <w:t>MIIC8FB00P@istruzione.it</w:t>
        </w:r>
      </w:hyperlink>
      <w:r>
        <w:rPr>
          <w:rFonts w:cs="Tahoma" w:ascii="Tahoma" w:hAnsi="Tahoma"/>
          <w:b/>
          <w:bCs/>
          <w:color w:val="0000FF"/>
          <w:spacing w:val="-1"/>
          <w:sz w:val="16"/>
          <w:szCs w:val="16"/>
          <w:u w:val="single"/>
          <w:lang w:val="pt-BR"/>
        </w:rPr>
        <w:t xml:space="preserve"> - </w:t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e-mail PEC:</w:t>
      </w:r>
      <w:hyperlink r:id="rId4">
        <w:r>
          <w:rPr>
            <w:rStyle w:val="InternetLink"/>
            <w:rFonts w:cs="Tahoma" w:ascii="Tahoma" w:hAnsi="Tahoma"/>
            <w:b/>
            <w:bCs/>
            <w:color w:val="0000FF"/>
            <w:spacing w:val="-1"/>
            <w:sz w:val="16"/>
            <w:szCs w:val="16"/>
            <w:u w:val="single"/>
            <w:lang w:val="pt-BR"/>
          </w:rPr>
          <w:t>MIIC8FB00P@PEC.istruzione.it</w:t>
        </w:r>
      </w:hyperlink>
    </w:p>
    <w:p>
      <w:pPr>
        <w:pStyle w:val="Normal"/>
        <w:shd w:fill="FFFFFF" w:val="clear"/>
        <w:spacing w:lineRule="exact" w:line="252"/>
        <w:jc w:val="center"/>
        <w:rPr>
          <w:rFonts w:ascii="Tahoma" w:hAnsi="Tahoma" w:cs="Tahoma"/>
          <w:b/>
          <w:b/>
          <w:bCs/>
          <w:color w:val="0000FF"/>
          <w:spacing w:val="-1"/>
          <w:sz w:val="16"/>
          <w:szCs w:val="16"/>
          <w:u w:val="single"/>
          <w:lang w:val="pt-BR"/>
        </w:rPr>
      </w:pPr>
      <w:r>
        <w:rPr>
          <w:rFonts w:cs="Tahoma" w:ascii="Tahoma" w:hAnsi="Tahoma"/>
          <w:b/>
          <w:bCs/>
          <w:color w:val="0000FF"/>
          <w:spacing w:val="-1"/>
          <w:sz w:val="16"/>
          <w:szCs w:val="16"/>
          <w:u w:val="single"/>
          <w:lang w:val="pt-BR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1051179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16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827.6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58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32"/>
        <w:gridCol w:w="1276"/>
        <w:gridCol w:w="851"/>
        <w:gridCol w:w="1842"/>
        <w:gridCol w:w="1560"/>
        <w:gridCol w:w="1559"/>
        <w:gridCol w:w="628"/>
        <w:gridCol w:w="1114"/>
        <w:gridCol w:w="1802"/>
        <w:gridCol w:w="1410"/>
        <w:gridCol w:w="999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8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tore Istituto</w:t>
            </w:r>
          </w:p>
          <w:p>
            <w:pPr>
              <w:pStyle w:val="Footnote"/>
              <w:ind w:right="-28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Inf. /Prim./Sec.</w:t>
            </w:r>
          </w:p>
          <w:p>
            <w:pPr>
              <w:pStyle w:val="Footnote"/>
              <w:ind w:right="-284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8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nominazione</w:t>
            </w:r>
          </w:p>
          <w:p>
            <w:pPr>
              <w:pStyle w:val="Footnote"/>
              <w:ind w:right="-28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g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8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cente</w:t>
            </w:r>
          </w:p>
          <w:p>
            <w:pPr>
              <w:pStyle w:val="Footnote"/>
              <w:ind w:right="-28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er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8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unni</w:t>
            </w:r>
          </w:p>
          <w:p>
            <w:pPr>
              <w:pStyle w:val="Footnote"/>
              <w:ind w:right="-284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oinvolti</w:t>
            </w:r>
          </w:p>
          <w:p>
            <w:pPr>
              <w:pStyle w:val="Footnote"/>
              <w:ind w:right="-28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asse</w:t>
            </w:r>
          </w:p>
          <w:p>
            <w:pPr>
              <w:pStyle w:val="Footnote"/>
              <w:ind w:right="-28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8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volgimento</w:t>
            </w:r>
          </w:p>
          <w:p>
            <w:pPr>
              <w:pStyle w:val="Footnote"/>
              <w:ind w:right="-28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 orario</w:t>
            </w:r>
          </w:p>
          <w:p>
            <w:pPr>
              <w:pStyle w:val="Footnote"/>
              <w:ind w:right="-28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olastico/</w:t>
            </w:r>
          </w:p>
          <w:p>
            <w:pPr>
              <w:pStyle w:val="Footnote"/>
              <w:ind w:right="-28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xtra scolast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8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eriodo di </w:t>
            </w:r>
          </w:p>
          <w:p>
            <w:pPr>
              <w:pStyle w:val="Footnote"/>
              <w:ind w:right="-28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volg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8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’ previsto un docente esperto </w:t>
            </w:r>
          </w:p>
          <w:p>
            <w:pPr>
              <w:pStyle w:val="Footnote"/>
              <w:ind w:right="-28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 in quale camp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8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. ore</w:t>
            </w:r>
          </w:p>
          <w:p>
            <w:pPr>
              <w:pStyle w:val="Footnote"/>
              <w:ind w:right="-28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c.</w:t>
            </w:r>
          </w:p>
          <w:p>
            <w:pPr>
              <w:pStyle w:val="Footnote"/>
              <w:ind w:right="-28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ert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8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cessitano</w:t>
            </w:r>
          </w:p>
          <w:p>
            <w:pPr>
              <w:pStyle w:val="Footnote"/>
              <w:ind w:right="-28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isorse </w:t>
            </w:r>
          </w:p>
          <w:p>
            <w:pPr>
              <w:pStyle w:val="Footnote"/>
              <w:ind w:right="-28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rial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8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sti risorse</w:t>
            </w:r>
          </w:p>
          <w:p>
            <w:pPr>
              <w:pStyle w:val="Footnote"/>
              <w:ind w:right="-28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rial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8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isorse </w:t>
            </w:r>
          </w:p>
          <w:p>
            <w:pPr>
              <w:pStyle w:val="Footnote"/>
              <w:ind w:right="-28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man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8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sti </w:t>
            </w:r>
          </w:p>
          <w:p>
            <w:pPr>
              <w:pStyle w:val="Footnote"/>
              <w:ind w:right="-28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sorse</w:t>
            </w:r>
          </w:p>
          <w:p>
            <w:pPr>
              <w:pStyle w:val="Footnote"/>
              <w:ind w:right="-28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mane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84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econdaria di I   grado</w:t>
              <w:br/>
              <w:br/>
              <w:br/>
              <w:br/>
              <w:br/>
            </w:r>
          </w:p>
          <w:p>
            <w:pPr>
              <w:pStyle w:val="Footnote"/>
              <w:ind w:right="-28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Footnote"/>
              <w:ind w:right="-28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Footnote"/>
              <w:ind w:right="-28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br/>
              <w:br/>
              <w:br/>
              <w:b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8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Artisti in cammino”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aboratorio potenziamento di ceramica. </w:t>
            </w:r>
          </w:p>
          <w:p>
            <w:pPr>
              <w:pStyle w:val="Footnote"/>
              <w:ind w:right="-28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8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ssa Monica Baruffal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8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alunni</w:t>
            </w:r>
          </w:p>
          <w:p>
            <w:pPr>
              <w:pStyle w:val="Footnote"/>
              <w:ind w:right="-28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ax.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8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 progetto si si svolgerà in orario extra scolastico: 12 ore pomeridiane.</w:t>
            </w:r>
          </w:p>
          <w:p>
            <w:pPr>
              <w:pStyle w:val="Footnote"/>
              <w:ind w:right="-284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Durata corso: 12 ore suddivise in nr.6 incontri dalle ore 14:00 alle ore 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8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l mese di novembre al mese di dicembre (potrebbe protrarsi al mese di gennaio 2019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8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n è previsto un docente esperto esterno in quanto è già presente all’interno dell’istituto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8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8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, le risorse materiali sono già disponibili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8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ichiesta e spesa materiale già effettuate. Visibile da ordine depositato in segreteria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8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cente referente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8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12 ore complessive svolte dal docente referente.</w:t>
            </w:r>
          </w:p>
        </w:tc>
      </w:tr>
    </w:tbl>
    <w:p>
      <w:pPr>
        <w:pStyle w:val="Footnote"/>
        <w:ind w:left="4536" w:right="-284" w:hanging="453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ind w:left="4536" w:right="-284" w:hanging="4536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ind w:left="4536" w:right="-284" w:hanging="4536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ind w:left="4536" w:right="-284" w:hanging="453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ind w:left="4536" w:right="-284" w:hanging="4536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INDICAZIONI GENERALI DEL PROGETTO: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46"/>
      </w:tblGrid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nominazione progetto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 xml:space="preserve">Artisti in cammino”  Laboratorio potenziamento di ceramica  (scuola secondaria di primo grado)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Rientra nell’offerta formativa in vigore ( PTOF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atari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unni delle classi prime/ seconde/terze. Sezioni B;D;G (potrebbe estendersi ad altre sezioni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 prevede la partecipazione di un gruppo composto da 12 alunni (max 15).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orità cui si riferisce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- Poter offrire un’opportunità formativa al fine di potenziare le proprie competenze e ampliare l’orizzonte delle proprie esperienze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-Gli allievi, conoscono, esplorano e creano oggetti utilizzando alcune tecniche specifiche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-Sviluppare le conoscenze della lavorazione dell’argilla: progettazione, realizzazione, asciugatura e cottura dei manufatti. 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raguardo di risultato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-Favorire e incoraggiare il rispetto di persone e regol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-Promuovere la responsabilità e l’organizzazione personale e di gruppo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-Acquisire sicurezza nelle proprie capacità di intervenire nel processo creativo, di accrescere l’autonomia, l’autostima e le capacità critich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-Realizzare un’opera d’arte nella consapevolezza dell’estetica raggiunt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biettivo di processo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stenere e promuovere le competenze trasversali che potranno diventare per il docente utili indicatori delle tendenze artistiche di ciascun alunno.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ltre priorità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rricchire la capacità progettuale ed espressiva degli alunni, nonché sostenere lo sviluppo della creatività personale. 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tuazione su cui interviene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i intende promuovere l’azione manipolativa dell’argilla, oltre ad essere piacevole e divertente, consentirà agli alunni di acquisire sicurezza nelle proprie capacità di intervenire personalmente nel processo creativo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iscoprire l’arte della ceramica e quindi suscitare negli alunni il desiderio di cimentarsi in uno dei più antichi mestieri che si conoscono, si concretizzerà nelle articolate attività di laboratorio; precedute da una preparazione teorica che interesserà la prima parte del progetto. 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tività previste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’arco temporale in cui il progetto si svolgerà prevede tre fasi operative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fase progetto 1</w:t>
            </w:r>
            <w:r>
              <w:rPr>
                <w:rFonts w:cs="Tahoma" w:ascii="Tahoma" w:hAnsi="Tahoma"/>
                <w:sz w:val="16"/>
                <w:szCs w:val="16"/>
              </w:rPr>
              <w:t>: lezione propedeutica alla conoscenza della materia e al suo utilizzo nel corso della storia dell’uomo + manipolazione e creazione di alcuni oggetti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fase progetto 2</w:t>
            </w:r>
            <w:r>
              <w:rPr>
                <w:rFonts w:cs="Tahoma" w:ascii="Tahoma" w:hAnsi="Tahoma"/>
                <w:sz w:val="16"/>
                <w:szCs w:val="16"/>
              </w:rPr>
              <w:t>: lezioni operative, apprendimento modellazione e realizzazione di manufatti personalizzati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fase progetto 3</w:t>
            </w:r>
            <w:r>
              <w:rPr>
                <w:rFonts w:cs="Tahoma" w:ascii="Tahoma" w:hAnsi="Tahoma"/>
                <w:sz w:val="16"/>
                <w:szCs w:val="16"/>
              </w:rPr>
              <w:t xml:space="preserve">: ultimazione oggetti con colorazione, verniciatura e cotture al forno. 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ventuali risorse finanziarie necessarie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Le risorse finanziarie per la realizzazione di tale progetto verranno formulate in itinere (se necessarie) come già sperimentato nei precedenti progetti. 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sorse umane (ore) / area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cente: prof.ssa Baruffaldi Monica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 ore per la prima fase del progett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 ore per la seconda fase del progett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 ore per la terza fase del proget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apporti con enti esterni: nessuno -  a meno di proposte sorte in itinere - 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tre risorse necessarie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boratorio di ceramica: collaborazione del personale ATA per la sistemazione del laboratori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ndicatori utilizzati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li indicatori di riferimento per misurare il livello di raggiungimento dei risultati alla fine del progetto sono il complesso delle attività stesse, attraverso i processi di manipolazione del materiale, dei codici del linguaggio visivo e delle tendenze artistiche di ciascun alunno.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ti di avanzamento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ll’esperienza proposta e attuata, si è rilevato che è stata positiva e completa sia dal punto di vista partecipativo, artistico e didattico. E’ auspicabile che il laboratorio sia sempre dotato di quanto richiesto per non compromettere una sintesi interpretativa del loro estro artistico.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i / situazione attesi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li alunni mostrano interesse e partecipazione apprezzabil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’ dimostrato che l’attività creativa prosegue anche nell’ambito familiare.</w:t>
            </w:r>
          </w:p>
        </w:tc>
      </w:tr>
    </w:tbl>
    <w:p>
      <w:pPr>
        <w:pStyle w:val="Footnote"/>
        <w:ind w:left="4536" w:right="-284" w:hanging="453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ind w:left="851" w:hanging="85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an Donato Milanese, 4/10/ 2018                                                                                                   il docente referente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rof.ssa Monica Baruffaldi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orient="landscape" w:w="16838" w:h="11906"/>
      <w:pgMar w:left="142" w:right="142" w:gutter="0" w:header="0" w:top="1134" w:footer="0" w:bottom="11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FB00P@istruzione.it" TargetMode="External"/><Relationship Id="rId4" Type="http://schemas.openxmlformats.org/officeDocument/2006/relationships/hyperlink" Target="mailto:MIIC8FB00P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06:00Z</dcterms:created>
  <dc:creator>SCUOLA MEDIA STATALE</dc:creator>
  <dc:description/>
  <cp:keywords/>
  <dc:language>en-US</dc:language>
  <cp:lastModifiedBy>ceciliadelvecchio68@gmail.com</cp:lastModifiedBy>
  <cp:lastPrinted>2018-05-19T19:44:00Z</cp:lastPrinted>
  <dcterms:modified xsi:type="dcterms:W3CDTF">2019-01-24T15:06:00Z</dcterms:modified>
  <cp:revision>2</cp:revision>
  <dc:subject/>
  <dc:title>SCUOLA MEDIA STATALE  " A</dc:title>
</cp:coreProperties>
</file>