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drawing>
          <wp:inline distT="0" distB="0" distL="0" distR="0">
            <wp:extent cx="631190" cy="59436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4" w:leader="none"/>
          <w:tab w:val="left" w:pos="861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ISTITUTO COMPRENSIVO MARGHERITA HACK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Croce Rossa, 4 - San Donato Milanese - (Mil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25231684 – COD. MECC. MIIC8FB00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icsmargheritahacksandonatomi.gov.i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LLEGATO 4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.S. 2018/2019 - SCHEDA DI PROG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: Ins. Antonietta Rote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E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6"/>
      </w:tblGrid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proget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etto CONTINUITA’ SCUOLA PRIMARIA – SECONDAR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ECUZIONE  □ 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tti gli alunni delle classi quinte della scuola Primaria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à cui si riferis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muove  il passaggio adeguato e coerente degli alunni dell’ultima classe della Primaria, alla prima della scuola Secondari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uardo di risultato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vorire un passaggio sereno e consapevole degli alunni fra i diversi ordini di scuol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ttivo di processo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dere attività di vario genere che permettano agli alunni di quinta di familiarizzare con la nuova scuola. Predisporre momenti di scambio e di collaborazione con i ragazzi della scuola secondaria di primo grad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priorità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ruire un percorso mirato che unisca i due ordini di scuol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zione su cui intervie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tenere  il passaggio alla scuola secondaria favorendo la formazione di gruppi – classe omogenei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evist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rogetto prevede le seguenti attività  disposte in  adeguata successione temporal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a campestre “Polvere dietro di noi”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ttura di favole da parte degli alunni di scuola secondaria per i bambini di classe quin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zione del lavoro (favole illustrate), con  successiva realizzazione di libret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a orienter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ntri finali nel mese di giugno fra tutti i docenti delle classi quinte e i referenti dei docenti di scuola secondari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sorse finanziari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per materiale di facile consumo: cancelleria in genere, risme di fogli, cartoncini, materiale per lavoretti, stampa di libretto conclusiv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(ore) / are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ore per ogni docente referente di entrambi gli ordini (Primaria – Secondaria) e 2 ore per i docenti delle classi coinvolte nel progett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o della palestrina e/o della biblioteca per gli incontri predisposti. Uso laboratori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tori utilizzati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he oggettive per obiettivi di passaggio fra i due ordini di scuola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 di avanzamen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 seguente progetto si svilupperà nell’arco dell’intero anno scolastic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 / situazione attes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ettere agli alunni di vivere serenamente il cambi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PARTE B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ZIONE SINTETICA DA INSERIRE NEL DOCUMENTO PTOF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o è rivolto agli alunni delle classi 5°, favorisce il passaggio dalla scuola Primaria alla scuo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ria; Propone e attua attività laboratoriali e sportive che coinvolgono tutti gli alunni di quinta nel corso dell’anno scolastico; Coinvolge gli insegnanti delle classi 5° e la commissione  continuità della scuola secondaria per la condivisione degli obiettivi finali e l’individuazione di verifiche oggettive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PARTE C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2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rimento fond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ZIAMENTO dell’ISTITUTO  €_________________________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O DELL’ENTE ESTERNO (specificare) ____________________________€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ZIAMENTO DEL COMITATO GENITORI O DELL’ASSOCIAZIONE (specificare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€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VOLONTARIO PER OGNI ALUNNO DI €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 TOTALE di € _______________________   che saranno versati all’ISTITU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 COSTO Z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 Donato Milanese, 08/10/2018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Antonietta _Rotella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refer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6" w:before="0" w:after="160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17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180" w:leader="none"/>
      </w:tabs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Istituto Comprensivo Margherita Hac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8989" w:leader="none"/>
      </w:tabs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San Donato Milanese</w:t>
    </w:r>
  </w:p>
  <w:p>
    <w:pPr>
      <w:pStyle w:val="Footer"/>
      <w:tabs>
        <w:tab w:val="clear" w:pos="4819"/>
        <w:tab w:val="clear" w:pos="9638"/>
        <w:tab w:val="right" w:pos="8989" w:leader="none"/>
      </w:tabs>
      <w:ind w:right="360" w:hanging="0"/>
      <w:rPr/>
    </w:pPr>
    <w:r>
      <w:rPr>
        <w:rFonts w:cs="Times New Roman" w:ascii="Times New Roman" w:hAnsi="Times New Roman"/>
        <w:b/>
        <w:i/>
        <w:sz w:val="16"/>
        <w:szCs w:val="16"/>
      </w:rPr>
      <w:t>Revisione: ottobre 201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Tahoma"/>
      <w:kern w:val="2"/>
      <w:sz w:val="22"/>
      <w:szCs w:val="22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Tahoma"/>
      <w:kern w:val="2"/>
      <w:sz w:val="22"/>
      <w:szCs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margheritahacksandonatomi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9:00Z</dcterms:created>
  <dc:creator>Cecilia Delvecchio</dc:creator>
  <dc:description/>
  <cp:keywords/>
  <dc:language>en-US</dc:language>
  <cp:lastModifiedBy>eleonora prevarin</cp:lastModifiedBy>
  <dcterms:modified xsi:type="dcterms:W3CDTF">2018-10-28T13:13:00Z</dcterms:modified>
  <cp:revision>4</cp:revision>
  <dc:subject/>
  <dc:title/>
</cp:coreProperties>
</file>