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rPr/>
      </w:pPr>
      <w:r>
        <w:rPr/>
      </w:r>
    </w:p>
    <w:p>
      <w:pPr>
        <w:pStyle w:val="TextBody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tabs>
          <w:tab w:val="clear" w:pos="708"/>
          <w:tab w:val="center" w:pos="4819" w:leader="none"/>
        </w:tabs>
        <w:jc w:val="left"/>
        <w:rPr/>
      </w:pPr>
      <w:r>
        <w:rPr>
          <w:b/>
          <w:sz w:val="32"/>
        </w:rPr>
        <w:tab/>
        <w:t>TRACCIA  PER  LA  RELAZIONE  FINALE  DELLA  CLASSE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/>
        <w:t>- Raggiungimento degli  obiettivi  educativi   e didattici (per  le  classi  terze  si  tratta della  storia  del   triennio) con  riferimento  alla  situazione di partenza,  al piano della classe, alle verifiche  periodiche dello stesso;  suddivisione degli alunni in fasce;  eventuali difficoltà incontra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- Modalità  della   conduzione   dei   colloqui  d’esame  in   rapporto  alle  fasce   ed   all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ogrammazione educativa e didattica (per le classi terz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Modalità di valutazione delle prove scritte d’esame (per le classi terz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- Attività  svolte  e  obiettivi  raggiunti  anche da alunni BES,  con eventual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oposte  per  lo   svolgimento  di  prove  differenziate   negli   scritti  e   proposte   per lo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svolgimento del colloquio  pluridisciplinare ((per le classi terz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Guida per la stesura del giudizio sul colloquio pluridisciplinare (per le classi terz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Guida per la stesura del giudizio complessivo (per le classi terz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Attività  integrative  e  di  R/C  svolte  dai  singoli  docenti;  osservazioni sulle metodologi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dottate e risultati ottenu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Rapporti coi genitor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Coordinamento interdisciplina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Uscite  didattiche   (visite  e  viaggi  di  integrazione  culturale),   incontri  con   esperti   e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ltre particolari iniziative con l’indicazione dei risultati ottenu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Osservazioni  sulle  metodologie  e  le tecniche adottate, con riferimento anche all’utilizz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dei sussidi didattici e della bibliote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>Proposte operative  per l’anno scolastico successivo relative alla classe o ai  singoli  alunni  (per le classi 1</w:t>
      </w:r>
      <w:r>
        <w:rPr>
          <w:sz w:val="24"/>
          <w:vertAlign w:val="superscript"/>
        </w:rPr>
        <w:t>e</w:t>
      </w:r>
      <w:r>
        <w:rPr>
          <w:sz w:val="24"/>
        </w:rPr>
        <w:t xml:space="preserve"> e 2</w:t>
      </w:r>
      <w:r>
        <w:rPr>
          <w:sz w:val="24"/>
          <w:vertAlign w:val="superscript"/>
        </w:rPr>
        <w:t xml:space="preserve"> e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70"/>
        </w:tabs>
        <w:ind w:left="570" w:hanging="5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5:38:00Z</dcterms:created>
  <dc:creator>Amministratore</dc:creator>
  <dc:description/>
  <cp:keywords/>
  <dc:language>en-US</dc:language>
  <cp:lastModifiedBy>ceciliadelvecchio68@gmail.com</cp:lastModifiedBy>
  <dcterms:modified xsi:type="dcterms:W3CDTF">2018-05-14T15:41:00Z</dcterms:modified>
  <cp:revision>3</cp:revision>
  <dc:subject/>
  <dc:title>TRACCIA  PER  LA  RELAZIONE  FINALE  DELLA  CLASSE</dc:title>
</cp:coreProperties>
</file>