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TRACCIA PER LA PROGRAMMAZIONE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EDUCATIVA E DIDATTICA DELLA CLAS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Suddivisione degli alunni in fasce sulla base dei risultati delle prove d’ingresso ed in riferimento agli obiettivi cognitivi e metacogni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Gruppi di R/C delle attività integrative / di potenzia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Metodologie e contenuti riferiti alle fa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Riferimenti al territorio, inteso in tutte le sue valenze, nell’insegnamento di tutte le discipline e collaborazione con enti e associazioni (Biblioteca Comunale, Banda Musicale, Associazioni Ambientalistiche, Guardie Ecologiche, ec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Attività di orien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Educazione alla salute e prevenzione degli infortu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Educazione interculturale e ai diritti um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Educazione strad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Attività sporti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Visite guidate e viaggi di integrazione cultu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Partecipazione a concor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Mostre e spettacoli da organizzare per la conclusione del quadrimestre o dell’an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Percorsi pluridisciplinari (in particolare per le classi terze in vista dell’esame fina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Programmazione dell’apertura della scuola agli alunni ed ai genitori; a gennaio sono interessate le classi quinte e prime, a giugno le classi prime, seconde e terze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</w:rPr>
      </w:pPr>
      <w:r>
        <w:rPr>
          <w:sz w:val="24"/>
        </w:rPr>
        <w:t>Altro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7:00Z</dcterms:created>
  <dc:creator>Amministratore</dc:creator>
  <dc:description/>
  <cp:keywords/>
  <dc:language>en-US</dc:language>
  <cp:lastModifiedBy>ceciliadelvecchio68@gmail.com</cp:lastModifiedBy>
  <dcterms:modified xsi:type="dcterms:W3CDTF">2018-05-14T15:39:00Z</dcterms:modified>
  <cp:revision>3</cp:revision>
  <dc:subject/>
  <dc:title>TRACCIA PER LA PROGRAMMAZIONE</dc:title>
</cp:coreProperties>
</file>