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Batang;바탕"/>
          <w:color w:val="000000"/>
          <w:sz w:val="18"/>
          <w:szCs w:val="18"/>
        </w:rPr>
        <w:drawing>
          <wp:inline distT="0" distB="0" distL="0" distR="0">
            <wp:extent cx="631190" cy="59436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4" w:leader="none"/>
          <w:tab w:val="left" w:pos="8613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ISTITUTO COMPRENSIVO MARGHERITA HACK</w:t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a Croce Rossa, 4 - San Donato Milanese - (Mil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L. 025231684 – COD. MECC. MIIC8FB00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icsmargheritahacksandonatomi.gov.it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ALLEGATO 4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.S. 2017/2018 - SCHEDA DI PROGET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TE: Ins. Antonietta Rotel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TE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6"/>
      </w:tblGrid>
      <w:tr>
        <w:trPr>
          <w:trHeight w:val="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ominazione progetto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etto CONTINUITA’ SCUOLA PRIMARIA – SECONDARI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OSECUZIONE  □  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inatari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utti gli alunni delle classi quinte della scuola Primaria 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ità cui si riferisc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muove  il passaggio adeguato e coerente degli alunni dell’ultima classe della Primaria, alla prima della scuola Secondaria. 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guardo di risultato (event.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vorire un passaggio sereno e consapevole degli alunni fra i diversi ordini di scuola. 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ttivo di processo (event.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vedere attività di vario genere che permettano agli alunni di quinta di familiarizzare con la nuova scuola. Predisporre momenti di scambio e di collaborazione con i ragazzi della scuola secondaria di primo grado.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e priorità (eventuale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struire un percorso mirato che unisca i due ordini di scuola. 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uazione su cui intervien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stenere  il passaggio alla scuola secondaria favorendo la formazione di gruppi – classe omogenei. 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previst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Progetto prevede le seguenti attività  disposte in  adeguata successione temporale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sa campestre “Polvere dietro di noi”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ttura di favole da parte degli alunni di scuola secondaria per i bambini di classe quint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tituzione del lavoro (favole illustrate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sa orientering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contri finali nel mese di giugno fra tutti i docenti delle classi quinte e i referenti dei docenti di scuola secondaria. 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entua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isorse finanziarie necessari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se per materiale di facile consumo: cancelleria in genere, risme di fogli, cartoncini, materiale per lavoretti. 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umane (ore) / area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ore per i 2 docenti referenti di entrambi gli ordini (Primaria – Secondaria). Totale 10 ore.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e risorse necessari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o della palestrina e/o della biblioteca per gli incontri predisposti. Uso laboratori.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catori utilizzati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ifiche oggettive per obiettivi di passaggio fra i due ordini di scuola.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 di avanzamento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 seguente progetto si svilupperà nell’arco dell’intero anno scolastico. 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i / situazione attesi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mettere agli alunni di vivere serenamente il cambi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PARTE B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CRIZIONE SINTETICA DA INSERIRE NEL DOCUMENTO PTOF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ogetto è rivolto agli alunni delle classi 5°, favorisce il passaggio dalla scuola Primaria alla scuo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ondaria; Propone e attua attività laboratoriali e sportive che coinvolgono tutti gli alunni di quinta nel corso dell’anno scolastico; Coinvolge gli insegnanti delle classi 5° e la commissione  continuità della scuola secondaria per la condivisione degli obiettivi finali e l’individuazione di verifiche oggettive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PARTE C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42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erimento fond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ANZIAMENTO dell’ISTITUTO  €_________________________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ZIAMENTO DELL’ENTE ESTERNO (specificare) ____________________________€___________________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ANZIAMENTO DEL COMITATO GENITORI O DELL’ASSOCIAZIONE (specificare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€____________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O VOLONTARIO PER OGNI ALUNNO DI € 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un TOTALE di € _______________________   che saranno versati all’ISTITUT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A COSTO ZER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n Donato Milanese, ……………..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Il refer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56" w:before="0" w:after="160"/>
        <w:textAlignment w:val="baseline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17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180" w:leader="none"/>
      </w:tabs>
      <w:ind w:right="360" w:hanging="0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Istituto Comprensivo Margherita Hack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right" w:pos="8989" w:leader="none"/>
      </w:tabs>
      <w:ind w:right="360" w:hanging="0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San Donato Milanese</w:t>
    </w:r>
  </w:p>
  <w:p>
    <w:pPr>
      <w:pStyle w:val="Footer"/>
      <w:tabs>
        <w:tab w:val="clear" w:pos="4819"/>
        <w:tab w:val="clear" w:pos="9638"/>
        <w:tab w:val="right" w:pos="8989" w:leader="none"/>
      </w:tabs>
      <w:ind w:right="360" w:hanging="0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Revisione: ottobre 2016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SimSun;宋体" w:cs="Tahoma"/>
      <w:kern w:val="2"/>
      <w:sz w:val="22"/>
      <w:szCs w:val="22"/>
      <w:lang w:val="en-US" w:eastAsia="en-U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SimSun;宋体" w:cs="Tahoma"/>
      <w:kern w:val="2"/>
      <w:sz w:val="22"/>
      <w:szCs w:val="22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smargheritahacksandonatomi.gov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51:00Z</dcterms:created>
  <dc:creator>Cecilia Delvecchio</dc:creator>
  <dc:description/>
  <cp:keywords/>
  <dc:language>en-US</dc:language>
  <cp:lastModifiedBy>eleonora prevarin</cp:lastModifiedBy>
  <dcterms:modified xsi:type="dcterms:W3CDTF">2017-10-15T21:08:00Z</dcterms:modified>
  <cp:revision>26</cp:revision>
  <dc:subject/>
  <dc:title/>
</cp:coreProperties>
</file>