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kul Müdürüne                               </w:t>
        <w:tab/>
        <w:tab/>
        <w:t xml:space="preserve">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enominazione dell’istituzione scolasti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Okulun adı)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şağıda imzası bulunan b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ıfatı</w:t>
        <w:tab/>
        <w:tab/>
        <w:tab/>
        <w:t xml:space="preserve">            babası</w:t>
        <w:tab/>
        <w:tab/>
        <w:tab/>
        <w:t>annesi</w:t>
        <w:tab/>
        <w:tab/>
        <w:tab/>
        <w:tab/>
        <w:t>velisi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unno/a__________________________________________frequentante la classe_____sezione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talebenin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cognome e nome</w:t>
        <w:tab/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i/>
          <w:sz w:val="12"/>
          <w:szCs w:val="12"/>
        </w:rPr>
        <w:t xml:space="preserve"> (soyadı ve adı</w:t>
      </w:r>
      <w:r>
        <w:rPr>
          <w:rFonts w:cs="Arial" w:ascii="Arial" w:hAnsi="Arial"/>
          <w:sz w:val="12"/>
          <w:szCs w:val="12"/>
        </w:rPr>
        <w:t>)</w:t>
        <w:tab/>
      </w:r>
      <w:r>
        <w:rPr>
          <w:rFonts w:cs="Arial" w:ascii="Arial" w:hAnsi="Arial"/>
          <w:sz w:val="16"/>
          <w:szCs w:val="16"/>
        </w:rPr>
        <w:t xml:space="preserve">                        sınıfı</w:t>
        <w:tab/>
        <w:tab/>
        <w:t xml:space="preserve">                            şub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 okuld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Arial" w:hAnsi="Arial"/>
          <w:b/>
          <w:i/>
          <w:sz w:val="20"/>
          <w:szCs w:val="20"/>
        </w:rPr>
        <w:t>İSTEĞİ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cs="Arial" w:ascii="Arial" w:hAnsi="Arial"/>
          <w:b/>
          <w:i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n° ….. copie d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. …. tane kopya verilmesin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KAYIT BELGESİ - ÖĞRETİM YILI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KULA KAYIT VE DEVAMLILIK BELGESİ - ÖĞRETİM YIL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ERTIFICATO DI ISCRIZIONE E FREQUENZA con voti-ANNO SCOLASTICO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otları 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eraber OKULA KAYIT VE DEVAMLILIK BELGESİ - ÖĞRETİM YIL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DIPLOMA DI LICENZA MEDIA-ANNO SCOLASTICO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99060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RTAOKUL DİPLOMASININ BELGESİ - ÖĞRETİM YIL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İĞER (istenilen belgenin türünü belirtiniz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lar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Tari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İm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Richiesta_certificato_scuola_secondariaIgrado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12:00Z</dcterms:modified>
  <cp:revision>38</cp:revision>
  <dc:subject/>
  <dc:title/>
</cp:coreProperties>
</file>