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Anne ve Babaya / Vel</w:t>
      </w:r>
      <w:r>
        <w:rPr>
          <w:rFonts w:cs="Arial" w:ascii="Arial" w:hAnsi="Arial"/>
          <w:i/>
          <w:sz w:val="20"/>
          <w:szCs w:val="20"/>
          <w:lang w:val="tr-TR"/>
        </w:rPr>
        <w:t>ile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i/>
          <w:sz w:val="20"/>
          <w:szCs w:val="20"/>
        </w:rPr>
        <w:t>Talebenin adı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sınıfı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şubesi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favorire l’autonomia dei bambini, è utile che essi indossino indumenti non stretti, non pesanti, privi di cinture e bretelle e scarpe prive di lac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no pertanto i genitori di tener conto di questo nel vestire i loro bambini per la scuola e nel fornire all’insegnante la dotazione per il cambio in caso di necessità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Çocukların bağamsız olmalarına yardım etmek nedeniyle, okul için dar ve kalın olmayan, kemersiz ve bretelsiz elbise giymeleri ve ayakkabılarının bağsız olması yararlıdır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elileden, okul için çocuklarını giydirirken ve gerekir diye öğretmene yedek giyim eşyası verirken bu hususları  göz önünde tutmalarını rica ederiz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Yer ve tarih,</w:t>
        <w:tab/>
        <w:tab/>
        <w:tab/>
        <w:tab/>
        <w:t xml:space="preserve">   </w:t>
        <w:tab/>
        <w:tab/>
        <w:t>Okul Müdür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del genitore ___________________</w:t>
        <w:tab/>
        <w:tab/>
        <w:tab/>
        <w:tab/>
        <w:tab/>
        <w:t xml:space="preserve">            </w:t>
        <w:tab/>
        <w:tab/>
        <w:tab/>
      </w:r>
      <w:r>
        <w:rPr>
          <w:rFonts w:cs="Arial" w:ascii="Arial" w:hAnsi="Arial"/>
          <w:i/>
          <w:sz w:val="20"/>
          <w:szCs w:val="20"/>
        </w:rPr>
        <w:t>Velisinin imzası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Avviso_autonomia bambini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11:00Z</dcterms:modified>
  <cp:revision>24</cp:revision>
  <dc:subject/>
  <dc:title/>
</cp:coreProperties>
</file>