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</w:rPr>
        <w:t>Anne ve Babaya / Vel</w:t>
      </w:r>
      <w:r>
        <w:rPr>
          <w:rFonts w:cs="Arial" w:ascii="Arial" w:hAnsi="Arial"/>
          <w:i/>
          <w:sz w:val="20"/>
          <w:szCs w:val="20"/>
          <w:lang w:val="tr-TR"/>
        </w:rPr>
        <w:t>ile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 medico curante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lebenin doktoru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i/>
          <w:sz w:val="20"/>
          <w:szCs w:val="20"/>
        </w:rPr>
        <w:t>Talebenin adı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sınıfı</w:t>
      </w:r>
      <w:r>
        <w:rPr>
          <w:rFonts w:cs="Arial" w:ascii="Arial" w:hAnsi="Arial"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şubesi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 del D.M. 28-2-1983 (del Ministro della Sanità) si informa che l’alunno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ğlık Bakanlığının  28-2-1983 de aldığı Kararnamenin 1 ci maddesine göre, tale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 che frequenta classe______sezione______di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sınıfı</w:t>
        <w:tab/>
        <w:tab/>
        <w:tab/>
        <w:t xml:space="preserve">          şubesi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istituto scolastico, svolgerà nell’ambito delle attività parascolastiche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a gelen, okul dışı faaliyeti olarak aşağıda yazılı konulara katılacaktı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ttività sportive non agoni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90170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rekabetçi olmayan spor faaliyetler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teciperà ai Giochi della gioventù e/o ai campionati studenteschi, nelle fasi precedenti quel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ulusal olmayan bir önceki safhada Gençlik Oyunlarına ve / veya Talebe şampiyonalarına katılacaktı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tale motivo si richiede al medico curante il rilascio di un certificato di stato di buona salute per la pra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ali attività sportive non agonis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u nedenle talebenin doktorundan çocuğun rekabetçi olmayan spor faaliyetlerine katılabilecek iyi sıhhatte olduğunu bildiren rapor vermesi istenir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Yer ve tarih,</w:t>
        <w:tab/>
        <w:tab/>
        <w:tab/>
        <w:tab/>
        <w:tab/>
        <w:tab/>
        <w:t xml:space="preserve">    Okul Müdürü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Richiesta_di_certificato_pratica_sportiva_nonaonistic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2-21T10:41:00Z</cp:lastPrinted>
  <dcterms:modified xsi:type="dcterms:W3CDTF">2016-03-04T12:11:00Z</dcterms:modified>
  <cp:revision>37</cp:revision>
  <dc:subject/>
  <dc:title/>
</cp:coreProperties>
</file>