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_ sottoscritt_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şağıda imzası bulunan be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ıfatı</w:t>
        <w:tab/>
        <w:tab/>
        <w:tab/>
        <w:t xml:space="preserve">            babası</w:t>
        <w:tab/>
        <w:tab/>
        <w:tab/>
        <w:t>annesi</w:t>
        <w:tab/>
        <w:tab/>
        <w:tab/>
        <w:tab/>
        <w:t>velisi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</w:rPr>
      </w:pPr>
      <w:r>
        <w:rPr>
          <w:rFonts w:cs="Arial" w:ascii="Arial" w:hAnsi="Arial"/>
          <w:i/>
          <w:color w:val="C0C0C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lunno/a__________________________________________frequentante la classe_____sezione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talebenin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4"/>
          <w:szCs w:val="14"/>
        </w:rPr>
        <w:t>cognome e nome</w:t>
        <w:tab/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i/>
          <w:sz w:val="12"/>
          <w:szCs w:val="12"/>
        </w:rPr>
        <w:t xml:space="preserve"> (soyadı ve adı</w:t>
      </w:r>
      <w:r>
        <w:rPr>
          <w:rFonts w:cs="Arial" w:ascii="Arial" w:hAnsi="Arial"/>
          <w:sz w:val="12"/>
          <w:szCs w:val="12"/>
        </w:rPr>
        <w:t>)</w:t>
        <w:tab/>
      </w:r>
      <w:r>
        <w:rPr>
          <w:rFonts w:cs="Arial" w:ascii="Arial" w:hAnsi="Arial"/>
          <w:sz w:val="16"/>
          <w:szCs w:val="16"/>
        </w:rPr>
        <w:t xml:space="preserve">                        sınıfı</w:t>
        <w:tab/>
        <w:tab/>
        <w:t xml:space="preserve">                            şub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sto 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 okuld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İZİN VERİRİM</w:t>
        <w:tab/>
        <w:t xml:space="preserve">             </w:t>
        <w:tab/>
        <w:t xml:space="preserve">     İZİN VERM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cuola a riprendere, registrare e riprodurre immagini e video riguardanti mio/a figlio/a con mezzi video, fonografici e multimediali nell’ambito di attività progettuali regolarmente inserite nel P.O.F. di Istituto. 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 di essere consapevole che la Scuola può utilizzare i dati personali dell’alunno/a esclusivamente nell'ambito e per i fini istituzionali propri della Pubblica Amministrazione (D.lgs 196/2003</w:t>
      </w:r>
      <w:r>
        <w:rPr>
          <w:rFonts w:cs="Arial" w:ascii="Arial" w:hAnsi="Arial"/>
          <w:color w:val="004A71"/>
          <w:sz w:val="20"/>
          <w:szCs w:val="20"/>
        </w:rPr>
        <w:t xml:space="preserve"> “</w:t>
      </w:r>
      <w:r>
        <w:rPr>
          <w:rFonts w:cs="Arial" w:ascii="Arial" w:hAnsi="Arial"/>
          <w:color w:val="000000"/>
          <w:sz w:val="20"/>
          <w:szCs w:val="20"/>
        </w:rPr>
        <w:t>Codice in materia di protezione dei dati personali”).</w:t>
      </w:r>
    </w:p>
    <w:p>
      <w:pPr>
        <w:pStyle w:val="Normal"/>
        <w:autoSpaceDE w:val="false"/>
        <w:ind w:left="22" w:right="33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Okulun proje faaliyetleri çerçevesinde, çocuğumun video ile ses, fotoğraf ve medya düzenli filminin çekilmesine, bunun kaydedilmesine ve gösterilmesine;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kulun, talebeye ait özel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şah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bilgileri sadece Kamu Yönetimi Kurumsal ve Eğitim amaçları dahilinde kullanacağını bidiğimi açıklıyorum. (196/2003 no.lu Kararname ‘Kişisel verilerin korunmasına dair yapılan kanun’)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Cs w:val="24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er ve tarih,</w:t>
        <w:tab/>
        <w:tab/>
        <w:tab/>
        <w:tab/>
        <w:tab/>
        <w:tab/>
        <w:t>Velinin imzası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  <w:t xml:space="preserve"> </w:t>
    </w:r>
    <w:r>
      <w:rPr>
        <w:rFonts w:cs="Arial" w:ascii="Arial" w:hAnsi="Arial"/>
        <w:color w:val="C0C0C0"/>
        <w:sz w:val="16"/>
        <w:szCs w:val="16"/>
      </w:rPr>
      <w:t>Autorizzazione_liberatoria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1-11-11T10:29:00Z</cp:lastPrinted>
  <dcterms:modified xsi:type="dcterms:W3CDTF">2016-03-04T12:10:00Z</dcterms:modified>
  <cp:revision>16</cp:revision>
  <dc:subject/>
  <dc:title/>
</cp:coreProperties>
</file>