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per l’esercizio del diritto di scegliere se avvalersi o non avvalersi dell’insegn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a religione cattol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Katolik dini derslerine girme veya girmemede seçim hakkını veren bel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unno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  <w:t>Öğrenc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esso che lo Stato assicura l’insegnamento della religione cattolica nelle scuole di ogni ordine e grado in conformità all’Accordo che apporta modifiche al Concordato Lateranense (art. 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tr-TR"/>
        </w:rPr>
        <w:t xml:space="preserve">İtalyan Hükümeti, Lateran Konkordatına yapılan değişikliklere bağlı olan anlaşmaya dayanarak (madde 9.2) okullarda Katolik dini dersini temin etmiştir; bu belge okul idaresi </w:t>
      </w:r>
      <w:r>
        <w:rPr>
          <w:rFonts w:cs="Arial" w:ascii="Arial" w:hAnsi="Arial"/>
          <w:bCs/>
          <w:i/>
          <w:sz w:val="22"/>
          <w:szCs w:val="22"/>
        </w:rPr>
        <w:t>Katolik dini derslerine girme veya girmeme seçim hakkını vermektedir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Yapılan seçim bütün ders yılı boyunca geçerli olacaktır ve önümüzdeki her sene için, enstütüler dahil olmak üzere, yeni baştan Katolik dini derslerine girme veya girmemede seçim hakkı kullanılabilecektir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celta </w:t>
      </w:r>
      <w:r>
        <w:rPr>
          <w:rFonts w:cs="Arial" w:ascii="Arial" w:hAnsi="Arial"/>
          <w:b/>
          <w:sz w:val="22"/>
          <w:szCs w:val="22"/>
        </w:rPr>
        <w:t>di avvalersi</w:t>
      </w:r>
      <w:r>
        <w:rPr>
          <w:rFonts w:cs="Arial" w:ascii="Arial" w:hAnsi="Arial"/>
          <w:sz w:val="22"/>
          <w:szCs w:val="22"/>
        </w:rPr>
        <w:t xml:space="preserve"> dell’insegnamento della religione cattoli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 xml:space="preserve">Katolik dini derslerine girmeyi </w:t>
      </w:r>
      <w:r>
        <w:rPr>
          <w:rFonts w:cs="Arial" w:ascii="Arial" w:hAnsi="Arial"/>
          <w:b/>
          <w:bCs/>
          <w:i/>
          <w:sz w:val="22"/>
          <w:szCs w:val="22"/>
        </w:rPr>
        <w:t>seçiyorum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546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4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celta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 xml:space="preserve">non </w:t>
      </w:r>
      <w:r>
        <w:rPr>
          <w:rFonts w:cs="Arial" w:ascii="Arial" w:hAnsi="Arial"/>
          <w:b/>
          <w:sz w:val="22"/>
          <w:szCs w:val="22"/>
        </w:rPr>
        <w:t>avvalersi</w:t>
      </w:r>
      <w:r>
        <w:rPr>
          <w:rFonts w:cs="Arial" w:ascii="Arial" w:hAnsi="Arial"/>
          <w:sz w:val="22"/>
          <w:szCs w:val="22"/>
        </w:rPr>
        <w:t xml:space="preserve"> dell’insegnamento della religione cattolic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22"/>
          <w:szCs w:val="22"/>
        </w:rPr>
        <w:t xml:space="preserve">Katolik dini derslerine girmeyi </w:t>
      </w:r>
      <w:r>
        <w:rPr>
          <w:rFonts w:cs="Arial" w:ascii="Arial" w:hAnsi="Arial"/>
          <w:b/>
          <w:bCs/>
          <w:i/>
          <w:sz w:val="22"/>
          <w:szCs w:val="22"/>
        </w:rPr>
        <w:t>seçmiyorum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:________________________________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İmz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o chi esercita la potestà per gli alunni delle scuole dell’infanzia, primarie e secondarie di I e II grado (se minorenni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di genitori separati/divorziati è prevista la firma di entrambi i genitori (cfr. articolo 155 del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civile, modificato dalla legge 8 febbraio 2006, n. 54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aokul, ilkokul, ortaokul ve liseye (minör ise) gidenlerin anne-babası veya velis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ğer anne-baba birbirinden boşanmış ise her ikisinin de imzası gerekir.(Medeni Kanunun 155 numaralı maddesi ve 8 Şubat 2006 tarihinde 54 numaralı değişikliğe dayanarak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ri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 _______________________________________________ Classe _____ Sezione 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kul</w:t>
        <w:tab/>
        <w:tab/>
        <w:tab/>
        <w:tab/>
        <w:tab/>
        <w:tab/>
        <w:tab/>
        <w:tab/>
        <w:tab/>
        <w:t xml:space="preserve">    Sınıf</w:t>
        <w:tab/>
        <w:t xml:space="preserve">               Şub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9.2 dell’Accordo, con protocollo addizionale, tra la Repubblica Italiana e la Santa Sede firmato il 18 febbraio 1984, ratificato con la legge 25 marzo 1985, n. 121, che apporta modificazioni al Concordato Lateranense dell’11 febbraio 1929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Repubblica Italiana, riconoscendo il valore della cultura religiosa e tenendo conto che i principi del cattolicesimo fanno parte del patrimonio storico del popolo italiano, continuerà ad assicurare, nel quadro delle finalità della scuola, l’insegnamento della religione cattolica nelle scuole pubblich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universitarie di ogni ordine e gr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ella libertà di coscienza e della responsabilità educativa dei genitori, è garantito a ciascuno il diritto di scegliere se avvalersi o non avvalersi di detto insegnamento. 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I dati rilasciati sono utilizzati dalla scuola nel rispetto delle norme sulla privacy, di cu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Regolamento definito con Decreto Ministeriale 7 dicembre 2006,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18 Şubat 1984 de İtalya Cumhuriyeti ve Vatikan arasında </w:t>
      </w:r>
      <w:r>
        <w:rPr>
          <w:rFonts w:cs="Arial" w:ascii="Arial" w:hAnsi="Arial"/>
          <w:i/>
          <w:sz w:val="22"/>
          <w:szCs w:val="22"/>
          <w:lang w:val="tr-TR"/>
        </w:rPr>
        <w:t>madde 9.2 ye ek olarak</w:t>
      </w:r>
      <w:r>
        <w:rPr>
          <w:rFonts w:cs="Arial" w:ascii="Arial" w:hAnsi="Arial"/>
          <w:i/>
          <w:sz w:val="22"/>
          <w:szCs w:val="22"/>
        </w:rPr>
        <w:t xml:space="preserve"> imzalanan, 25 Mart 1985 de 121 numaralı kanunen onaylanan, 11 Şubat 1929 </w:t>
      </w:r>
      <w:r>
        <w:rPr>
          <w:rFonts w:cs="Arial" w:ascii="Arial" w:hAnsi="Arial"/>
          <w:i/>
          <w:sz w:val="22"/>
          <w:szCs w:val="22"/>
          <w:lang w:val="tr-TR"/>
        </w:rPr>
        <w:t xml:space="preserve">Lateran Konkordatına uygulanan değişikliğe göre: </w:t>
      </w:r>
      <w:r>
        <w:rPr>
          <w:rFonts w:cs="Arial" w:ascii="Arial" w:hAnsi="Arial"/>
          <w:i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İtalya Cumhuriyeti din dersi kültürünün önemini tanıyarak ve Katoliklik ilkelerinin İtalyan halkının tarihine ait olduğundan, halka, okul dahilinde,bütün üniversitelerin haricinde devlete ait okullarda Katolik dini derslerini vermeye devam edecekti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er anne-babanın terbiye verme mesuliyeti anlayışına saygı duyarak herkese </w:t>
      </w:r>
      <w:r>
        <w:rPr>
          <w:rFonts w:cs="Arial" w:ascii="Arial" w:hAnsi="Arial"/>
          <w:bCs/>
          <w:i/>
          <w:sz w:val="22"/>
          <w:szCs w:val="22"/>
        </w:rPr>
        <w:t>Katolik dini derslerine girme veya girmemede seçim hakkı tanınmıştır.</w:t>
      </w:r>
      <w:r>
        <w:rPr>
          <w:rFonts w:cs="Arial" w:ascii="Arial" w:hAnsi="Arial"/>
          <w:i/>
          <w:sz w:val="22"/>
          <w:szCs w:val="22"/>
        </w:rPr>
        <w:t xml:space="preserve"> Okula yazılırken talebeler veya velileri okul idaresi tarafından istenilen  bu seçme hakkını kullanabileceklerdir; bu seçimden dolayı asla ayırt etme durumu yaşamıyacaklardı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ot: Verilen bilgiler gizlilik kanunları göz önünde tutularak okul tarafından kullanılacaktır, Bakanlar Kurulu tarafından 7 Aralık 2006 tarihinde 305 numaralı kanunla düzenlenmişt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Iscrizione _opzionereligionecattolica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2-01-10T12:10:00Z</cp:lastPrinted>
  <dcterms:modified xsi:type="dcterms:W3CDTF">2016-03-04T12:09:00Z</dcterms:modified>
  <cp:revision>25</cp:revision>
  <dc:subject/>
  <dc:title>DOMANDA DI ISCRIZIONE ALLA SCUOLA PRIMARIA</dc:title>
</cp:coreProperties>
</file>