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Drejtuesit shkollore           </w:t>
      </w:r>
      <w:r>
        <w:rPr>
          <w:rFonts w:cs="Arial" w:ascii="Arial" w:hAnsi="Arial"/>
          <w:i/>
          <w:szCs w:val="24"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Emertimi i institutit shkollo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Un e/i nenshkruar_</w:t>
      </w:r>
      <w:r>
        <w:rPr>
          <w:rFonts w:cs="Arial" w:ascii="Arial" w:hAnsi="Arial"/>
          <w:szCs w:val="24"/>
        </w:rPr>
        <w:t xml:space="preserve">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</w:t>
        <w:tab/>
        <w:t xml:space="preserve">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cilesi te</w:t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 xml:space="preserve">te nxenes___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 xml:space="preserve">     </w:t>
        <w:tab/>
        <w:tab/>
        <w:t xml:space="preserve">   mbiemer,em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frequentante la classe_____________sezione__________di codesto istituto scolas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qe frekuenton klasen  </w:t>
        <w:tab/>
        <w:tab/>
        <w:t xml:space="preserve">         seksioni </w:t>
        <w:tab/>
        <w:tab/>
        <w:t xml:space="preserve">        te ketij instituti shkollo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3 della </w:t>
      </w:r>
      <w:r>
        <w:rPr>
          <w:rFonts w:cs="Arial" w:ascii="Arial" w:hAnsi="Arial"/>
          <w:bCs/>
          <w:sz w:val="22"/>
          <w:szCs w:val="22"/>
        </w:rPr>
        <w:t>Legge 7 febbraio 1958, n. 8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sipas nenit 3 te Ligjit 7 shkurt 1958, nr.8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ERK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prio figlio il seguente tipo di esonero dalla pratica sportiva delle lezioni di educazione fisica, consapevole, peraltro, che  egli parteciperà alle lezioni, limitatamente a quegli aspetti non incompatibili con le sue condizio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e femija e tij te mos marri pjese ne praktiken e edukimit fizik,i pergjegjshem,qe ai do te marr pjese ne mesim,duke u kufizuar vetem tek ato pjese qe e lejojne kushtet e tij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manente totale (per l’intero corso degli studi e per tutte le pratiche sportive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Totalisht ( per gjithe kohene studimit dhe per te gjitha praktikat sportiv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685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Permanente parziale (per l’intero corso di studi e per le pratiche sportive specificate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Pjeserisht (  per gjithe kohen e studimit dhe per te gjitha praktikat sportive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Temporaneo totale (per l’anno scolastico in corso o parte di esso, e per tutte le pratich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Totalish perkohesisht ( per vitin shkollor  o pjese te tij dhe per te gjithe praktik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rtive) dal ___/___/_____ al ___/___/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Shkollore) nga                       n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poraneo parziale (per l’anno scolastico in corso o parte di esso e per le pratich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-4445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-3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portive specificate) dal___/___/_____ al ___/___/_____ e per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zialisht pjeserisht ( per vitin shkollor o pjese te tij dhe per praktikat sportive te specifikuar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llega il certificato del medico di famigl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he bashkangjit certifikaten e mjekut te familj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,lì_____/____/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Me,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a richiesta e la certificazione prodotta, si concede l’esonero: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Duke pare kerkesen dhe certifikaten, i jepet mundesia te mos bej: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me</w:t>
        <w:tab/>
        <w:tab/>
        <w:tab/>
        <w:tab/>
        <w:tab/>
        <w:t>drejtuesi shkollo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7.Richiesta_esonero_pratica_sportiv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4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07:00Z</dcterms:modified>
  <cp:revision>14</cp:revision>
  <dc:subject/>
  <dc:title/>
</cp:coreProperties>
</file>