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ătre Directorul şcolii                               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enominazione dell’istituzione scolastic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i/>
          <w:sz w:val="14"/>
          <w:szCs w:val="14"/>
        </w:rPr>
        <w:t>(Numele instituţiei de învăţământ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_l_ sottoscritt_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Subsemnat-ul/-ţii</w:t>
      </w:r>
      <w:r>
        <w:rPr>
          <w:rFonts w:cs="Arial" w:ascii="Arial" w:hAnsi="Arial"/>
          <w:sz w:val="20"/>
          <w:szCs w:val="20"/>
        </w:rPr>
        <w:t xml:space="preserve">                    </w:t>
        <w:tab/>
        <w:tab/>
        <w:t xml:space="preserve">  </w:t>
      </w:r>
      <w:r>
        <w:rPr>
          <w:rFonts w:cs="Arial" w:ascii="Arial" w:hAnsi="Arial"/>
          <w:sz w:val="14"/>
          <w:szCs w:val="14"/>
        </w:rPr>
        <w:t>(cognome e nome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>(Prenume şi nu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4"/>
          <w:szCs w:val="24"/>
        </w:rPr>
      </w:pPr>
      <w:r>
        <w:rPr>
          <w:rFonts w:cs="Arial" w:ascii="Arial" w:hAnsi="Arial"/>
          <w:i/>
          <w:sz w:val="1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8064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6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6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în calitate</w:t>
        <w:tab/>
        <w:tab/>
        <w:tab/>
        <w:t>tată</w:t>
        <w:tab/>
        <w:tab/>
        <w:tab/>
        <w:t>mamă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2"/>
          <w:szCs w:val="12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ell’alunn_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l elevului                                </w:t>
      </w:r>
      <w:r>
        <w:rPr>
          <w:rFonts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4"/>
          <w:szCs w:val="14"/>
        </w:rPr>
        <w:t>(cognome e nome)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>(Prenume şi num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_____________sezione__________di codesto istituto scolastic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din clasa</w:t>
        <w:tab/>
        <w:tab/>
        <w:tab/>
        <w:t xml:space="preserve">         secţiunea </w:t>
        <w:tab/>
        <w:tab/>
        <w:t xml:space="preserve">    din instituţia de învăţământ menţionată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olicit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rilascio di n° ….. copie d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iberarea unui număr de ... còpi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-ANNO SCOLASTICO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T DE ÎNSCRIERE ÎN ANUL Ş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-ANNO SCOLASTICO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T DE ÎNSCRIERE ŞI FRECVENŢĂ ÎN ANUL ŞCO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 con voti-ANNO SCOLASTICO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16535" cy="12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T DE ÎNSCRIERE ŞI FRECVENŢĂ însoţite de evaluare/note ÎN ANUL Ş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DIPLOMA DI LICENZA MEDIA-ANNO SCOLASTICO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75565</wp:posOffset>
                </wp:positionV>
                <wp:extent cx="216535" cy="128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ERTIFICAT DE ABSOLVIRE LICEULUI ÎN ANUL ŞCOLAR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 il tipo di richiesta)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16535" cy="128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ALTELE (a se preciza tipul solicitării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ă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Firma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Semnătur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6.3.Richiesta_certificato_scuola_secondaria_I_grado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2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1:51:00Z</dcterms:modified>
  <cp:revision>8</cp:revision>
  <dc:subject/>
  <dc:title>Al Dirigente scolastico del___________________________________________________</dc:title>
</cp:coreProperties>
</file>