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Al / A la Director/a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2"/>
          <w:szCs w:val="12"/>
        </w:rPr>
        <w:t>(Nombre de la institución escola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El/La  suscrito/a</w:t>
      </w:r>
      <w:r>
        <w:rPr>
          <w:rFonts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 xml:space="preserve">               (apellido y  nombr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del/de la alumn_</w:t>
      </w:r>
      <w:r>
        <w:rPr>
          <w:rFonts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>(apellido y nomb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frequentante la classe_____________sezione__________di codesto istituto scolas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e actualmente cursa el   </w:t>
        <w:tab/>
        <w:tab/>
        <w:t xml:space="preserve">  sección </w:t>
        <w:tab/>
        <w:tab/>
        <w:t xml:space="preserve">de esta institución educaciona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n° ….. copie d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entrega de Nº de copias d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DO DE INSCRIPCIÓN - AÑO ES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DO DE INSCRIPCIÓN Y ASISTENCIA – AÑO ES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CERTIFICATO DI ISCRIZIONE E </w:t>
      </w:r>
      <w:r>
        <w:rPr>
          <w:rFonts w:cs="Arial" w:ascii="Arial" w:hAnsi="Arial"/>
          <w:color w:val="000000"/>
          <w:sz w:val="20"/>
          <w:szCs w:val="20"/>
        </w:rPr>
        <w:t>FREQUENZA E VOTI-ANNO SCOLASTICO</w:t>
      </w:r>
      <w:r>
        <w:rPr>
          <w:rFonts w:cs="Arial" w:ascii="Arial" w:hAnsi="Arial"/>
          <w:sz w:val="20"/>
          <w:szCs w:val="20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DO DE INSCRIPCIÓN, ASISTENCIA Y NOTAS- AÑO ES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DIPLOMA DI LICENZA MEDIA-ANNO SCOLASTICO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99060</wp:posOffset>
                </wp:positionV>
                <wp:extent cx="21653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DO DE DIPLOMA DE LICENCIA DE ENSEÑANZA GENERAL BÁSICA- AÑO ES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TRO ( especificar el tipo de solicitu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ervaciones: En Chile la Licencia de Enseñanza General Básica se obtiene al término del 8º Añ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,il _____/____/___</w:t>
        <w:tab/>
        <w:tab/>
        <w:tab/>
        <w:t>Firm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</w:t>
        <w:tab/>
        <w:t>,</w:t>
        <w:tab/>
        <w:tab/>
        <w:tab/>
        <w:t>fecha</w:t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 Firma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rFonts w:cs="Arial" w:ascii="Arial" w:hAnsi="Arial"/>
        <w:color w:val="C0C0C0"/>
        <w:sz w:val="16"/>
        <w:szCs w:val="16"/>
      </w:rPr>
      <w:t>6.3.Richiesta_certificato_scuola_secondaria_I_grado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4775</wp:posOffset>
          </wp:positionV>
          <wp:extent cx="685800" cy="782955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  <w:r>
      <w:rPr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3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00:00Z</dcterms:modified>
  <cp:revision>10</cp:revision>
  <dc:subject/>
  <dc:title>Al Dirigente scolastico del___________________________________________________</dc:title>
</cp:coreProperties>
</file>