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ătre Directorul şcolii                            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4"/>
          <w:szCs w:val="14"/>
        </w:rPr>
        <w:t>(Numele instituţiei de învăţămân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ubsemnat-ul/-ţii</w:t>
      </w:r>
      <w:r>
        <w:rPr>
          <w:rFonts w:cs="Arial" w:ascii="Arial" w:hAnsi="Arial"/>
          <w:sz w:val="20"/>
          <w:szCs w:val="20"/>
        </w:rPr>
        <w:t xml:space="preserve">                    </w:t>
        <w:tab/>
        <w:tab/>
        <w:t xml:space="preserve">  </w:t>
      </w:r>
      <w:r>
        <w:rPr>
          <w:rFonts w:cs="Arial" w:ascii="Arial" w:hAnsi="Arial"/>
          <w:sz w:val="14"/>
          <w:szCs w:val="14"/>
        </w:rPr>
        <w:t>(cognome e nome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4"/>
          <w:szCs w:val="24"/>
        </w:rPr>
      </w:pPr>
      <w:r>
        <w:rPr>
          <w:rFonts w:cs="Arial" w:ascii="Arial" w:hAnsi="Arial"/>
          <w:i/>
          <w:sz w:val="1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în calitate</w:t>
        <w:tab/>
        <w:tab/>
        <w:tab/>
        <w:t>tată</w:t>
        <w:tab/>
        <w:tab/>
        <w:tab/>
        <w:t>mamă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 elevului                                </w:t>
      </w:r>
      <w:r>
        <w:rPr>
          <w:rFonts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4"/>
          <w:szCs w:val="14"/>
        </w:rPr>
        <w:t>(cognome e nome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_____________sezione__________di codesto circolo didat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din clasa</w:t>
        <w:tab/>
        <w:tab/>
        <w:tab/>
        <w:t xml:space="preserve">         secţiunea </w:t>
        <w:tab/>
        <w:tab/>
        <w:t xml:space="preserve">    din instituţia de învăţământ menţionată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iberarea unui număr de ... còp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ŞI FRECVENŢĂ ÎN ANUL ŞCO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 con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ŞI FRECVENŢĂ însoţite de evaluare/note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LTELE (a se preciza tipul solicitări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emnătu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2.Richiesta_certificato_scuola_primar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9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0:00Z</dcterms:modified>
  <cp:revision>8</cp:revision>
  <dc:subject/>
  <dc:title>Al Dirigente scolastico del___________________________________________________</dc:title>
</cp:coreProperties>
</file>