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ătre Directorul şcolii                                </w:t>
      </w: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Denominazione dell’istituzione scolastic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14"/>
          <w:szCs w:val="14"/>
        </w:rPr>
        <w:t>(Numele instituţiei de învăţământ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Subsemnat-ul/-ţii</w:t>
      </w: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4"/>
          <w:szCs w:val="14"/>
        </w:rPr>
        <w:t>(cognome e nome)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i/>
          <w:sz w:val="14"/>
          <w:szCs w:val="14"/>
        </w:rPr>
        <w:t>(Prenume şi num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în calitate de</w:t>
        <w:tab/>
        <w:tab/>
        <w:tab/>
        <w:t>tată</w:t>
        <w:tab/>
        <w:tab/>
        <w:tab/>
        <w:t>mamă</w:t>
        <w:tab/>
        <w:tab/>
        <w:tab/>
        <w:tab/>
        <w:t>tutorel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ll’alunn_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evului                                  </w:t>
      </w:r>
      <w:r>
        <w:rPr>
          <w:rFonts w:cs="Arial" w:ascii="Arial" w:hAnsi="Arial"/>
          <w:sz w:val="14"/>
          <w:szCs w:val="14"/>
        </w:rPr>
        <w:t>(cognome e nom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</w:t>
      </w:r>
      <w:r>
        <w:rPr>
          <w:rFonts w:cs="Arial" w:ascii="Arial" w:hAnsi="Arial"/>
          <w:i/>
          <w:sz w:val="14"/>
          <w:szCs w:val="14"/>
        </w:rPr>
        <w:t>(Prenume şi num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_____________sezione__________di codesto circolo didatt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din clasa</w:t>
        <w:tab/>
        <w:tab/>
        <w:tab/>
        <w:t xml:space="preserve">         secţiunea </w:t>
        <w:tab/>
        <w:tab/>
        <w:t xml:space="preserve">    din instituţia de învăţământ menţionată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LICIT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di n° ….. copie d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iberarea număr de ... copi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ISCRIZIONE-ANNO SCOLASTICO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16535" cy="128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CAT DE ÎNSCRIERE ÎN ANUL ŞCOL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ERTIFICATO DI ISCRIZIONE E FREQUENZA-ANNO SCOLASTICO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6045</wp:posOffset>
                </wp:positionV>
                <wp:extent cx="216535" cy="128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CAT DE ÎNSCRIERE ŞI FRECVENŢĂ ÎN ANUL ŞCO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TRO (specificare il tipo di richiesta)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216535" cy="128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ALTELE (a se preciza tipul solicitări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ă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lì_____/____/___</w:t>
        <w:tab/>
        <w:tab/>
        <w:tab/>
        <w:t>Firma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emnătur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6.1.Richiesta_certificato_scuola_infanzia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/>
      <w:tab/>
    </w: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56:00Z</dcterms:created>
  <dc:creator>Maria Paola Giovine</dc:creator>
  <dc:description/>
  <cp:keywords/>
  <dc:language>en-US</dc:language>
  <cp:lastModifiedBy>admin</cp:lastModifiedBy>
  <cp:lastPrinted>2011-11-11T11:26:00Z</cp:lastPrinted>
  <dcterms:modified xsi:type="dcterms:W3CDTF">2016-03-04T11:50:00Z</dcterms:modified>
  <cp:revision>6</cp:revision>
  <dc:subject/>
  <dc:title>Al Dirigente scolastico del___________________________________________________</dc:title>
</cp:coreProperties>
</file>