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scolastico del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</w:rPr>
        <w:t xml:space="preserve">Al / A la Director/a                               </w:t>
      </w:r>
      <w:r>
        <w:rPr>
          <w:rFonts w:cs="Arial" w:ascii="Arial" w:hAnsi="Arial"/>
          <w:sz w:val="12"/>
          <w:szCs w:val="12"/>
        </w:rPr>
        <w:t>(Denominazione dell’istituzione scolastica)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i/>
          <w:sz w:val="12"/>
          <w:szCs w:val="12"/>
        </w:rPr>
        <w:t>(Nombre de la institución escolar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 w:val="20"/>
          <w:szCs w:val="20"/>
        </w:rPr>
        <w:t>El/La  suscrito/a</w:t>
      </w:r>
      <w:r>
        <w:rPr>
          <w:rFonts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 w:val="12"/>
          <w:szCs w:val="12"/>
        </w:rPr>
        <w:t>(cognome e nome)</w:t>
      </w:r>
      <w:r>
        <w:rPr>
          <w:rFonts w:cs="Arial" w:ascii="Arial" w:hAnsi="Arial"/>
          <w:szCs w:val="24"/>
        </w:rPr>
        <w:t xml:space="preserve">             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ab/>
        <w:tab/>
        <w:tab/>
        <w:t xml:space="preserve">               (apellido y  nombre)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sz w:val="12"/>
          <w:szCs w:val="24"/>
        </w:rPr>
      </w:pPr>
      <w:r>
        <w:rPr>
          <w:rFonts w:cs="Arial" w:ascii="Arial" w:hAnsi="Arial"/>
          <w:i/>
          <w:sz w:val="12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3925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n qualità di </w:t>
        <w:tab/>
        <w:tab/>
        <w:tab/>
        <w:t>padre</w:t>
        <w:tab/>
        <w:tab/>
        <w:tab/>
        <w:t xml:space="preserve">madre </w:t>
        <w:tab/>
        <w:tab/>
        <w:tab/>
        <w:tab/>
        <w:t>tutore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n calidad de</w:t>
        <w:tab/>
        <w:tab/>
        <w:tab/>
        <w:t>padre</w:t>
        <w:tab/>
        <w:tab/>
        <w:tab/>
        <w:t>madre</w:t>
        <w:tab/>
        <w:tab/>
        <w:tab/>
        <w:tab/>
        <w:t>apoderado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12"/>
          <w:szCs w:val="12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lunn_ 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</w:rPr>
        <w:t>del/de la alumn_</w:t>
      </w:r>
      <w:r>
        <w:rPr>
          <w:rFonts w:cs="Arial" w:ascii="Arial" w:hAnsi="Arial"/>
          <w:i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12"/>
          <w:szCs w:val="12"/>
        </w:rPr>
        <w:t>(cognome e nome)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>(apellido y nombre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à frequentante la classe_____________sezione__________di codesto circolo didatti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que actualmente cursa el   </w:t>
        <w:tab/>
        <w:tab/>
        <w:t xml:space="preserve">  sección </w:t>
        <w:tab/>
        <w:tab/>
        <w:t xml:space="preserve">de esta institución educacional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OLICI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rilascio di n° ….. copie di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la entrega de Nº de copias d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06045</wp:posOffset>
                </wp:positionV>
                <wp:extent cx="216535" cy="128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RTIFICATO DI ISCRIZIONE-ANNO SCOLASTICO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ERTIFICADO DE INSCRIPCIÓN - AÑO ESCOLAR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06680</wp:posOffset>
                </wp:positionV>
                <wp:extent cx="216535" cy="128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8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RTIFICATO DI ISCRIZIONE E FREQUENZA-ANNO SCOLASTICO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ERTIFICADO DE INSCRIPCIÓN Y ASISTENCIA – AÑO ESCOL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86995</wp:posOffset>
                </wp:positionV>
                <wp:extent cx="216535" cy="1282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(specificare il tipo di richiesta)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OTRO ( especificar el tipo de solicitud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bservaciones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,il _____/____/___</w:t>
      </w:r>
      <w:r>
        <w:rPr>
          <w:rFonts w:cs="Arial" w:ascii="Arial" w:hAnsi="Arial"/>
          <w:sz w:val="20"/>
          <w:szCs w:val="20"/>
        </w:rPr>
        <w:tab/>
        <w:tab/>
        <w:tab/>
        <w:t>Firma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</w:t>
        <w:tab/>
        <w:t>,</w:t>
        <w:tab/>
        <w:tab/>
        <w:tab/>
        <w:t>fecha</w:t>
        <w:tab/>
        <w:tab/>
        <w:tab/>
        <w:t xml:space="preserve">           Firma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16"/>
        <w:szCs w:val="16"/>
      </w:rPr>
      <w:tab/>
    </w:r>
    <w:r>
      <w:rPr>
        <w:rFonts w:cs="Arial" w:ascii="Arial" w:hAnsi="Arial"/>
        <w:color w:val="C0C0C0"/>
        <w:sz w:val="16"/>
        <w:szCs w:val="16"/>
      </w:rPr>
      <w:t>6.1. Richiesta_certificato_scuola_infanzia</w:t>
    </w:r>
  </w:p>
  <w:p>
    <w:pPr>
      <w:pStyle w:val="Header"/>
      <w:rPr>
        <w:rFonts w:ascii="Arial" w:hAnsi="Arial" w:cs="Arial"/>
        <w:color w:val="C0C0C0"/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04775</wp:posOffset>
          </wp:positionV>
          <wp:extent cx="685800" cy="782955"/>
          <wp:effectExtent l="0" t="0" r="0" b="0"/>
          <wp:wrapSquare wrapText="largest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C0C0C0"/>
        <w:sz w:val="16"/>
        <w:szCs w:val="16"/>
      </w:rPr>
      <w:tab/>
      <w:tab/>
    </w:r>
  </w:p>
  <w:p>
    <w:pPr>
      <w:pStyle w:val="Header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  <w:tab/>
      <w:tab/>
    </w:r>
  </w:p>
  <w:p>
    <w:pPr>
      <w:pStyle w:val="Header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  <w:tab/>
      <w:tab/>
    </w:r>
  </w:p>
  <w:p>
    <w:pPr>
      <w:pStyle w:val="Header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  <w:tab/>
    </w:r>
    <w:r>
      <w:rPr>
        <w:rFonts w:cs="Tahoma" w:ascii="Tahoma" w:hAnsi="Tahoma"/>
        <w:b/>
        <w:bCs/>
        <w:color w:val="222222"/>
        <w:sz w:val="18"/>
        <w:szCs w:val="18"/>
      </w:rPr>
      <w:t>ISTITUTO COMPRENSIVO di VIA CROCE ROSSA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color w:val="222222"/>
        <w:sz w:val="18"/>
        <w:szCs w:val="18"/>
      </w:rPr>
      <w:t>Via Croce Rossa, 4 – 20097 San Donato Milanese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TEL 025231684 – FAX 0255600141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e-mail: </w:t>
    </w:r>
    <w:hyperlink r:id="rId2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MIIC8FB00P@istruzione.it</w:t>
      </w:r>
    </w:hyperlink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sito: </w:t>
    </w:r>
    <w:hyperlink r:id="rId3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www.icsviacrocerossa.gov.it</w:t>
      </w:r>
    </w:hyperlink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ab/>
    </w:r>
  </w:p>
  <w:p>
    <w:pPr>
      <w:pStyle w:val="Header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  <w:tab/>
      <w:tab/>
    </w:r>
  </w:p>
  <w:p>
    <w:pPr>
      <w:pStyle w:val="Header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8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FB00P@istruzione.it" TargetMode="External"/><Relationship Id="rId3" Type="http://schemas.openxmlformats.org/officeDocument/2006/relationships/hyperlink" Target="http://www.icsviacroceross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18:00Z</dcterms:created>
  <dc:creator>Maria Paola Giovine</dc:creator>
  <dc:description/>
  <cp:keywords/>
  <dc:language>en-US</dc:language>
  <cp:lastModifiedBy>admin</cp:lastModifiedBy>
  <cp:lastPrinted>2011-11-11T11:26:00Z</cp:lastPrinted>
  <dcterms:modified xsi:type="dcterms:W3CDTF">2016-03-04T11:59:00Z</dcterms:modified>
  <cp:revision>9</cp:revision>
  <dc:subject/>
  <dc:title>Al Dirigente scolastico del___________________________________________________</dc:title>
</cp:coreProperties>
</file>