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munica che</w:t>
      </w:r>
    </w:p>
    <w:p>
      <w:pPr>
        <w:pStyle w:val="Normal"/>
        <w:snapToGrid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495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genitori/Gli affidatari 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s-ES_tradnl"/>
        </w:rPr>
        <w:t xml:space="preserve">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Los Padres/ Los Apoderados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ell’/degli 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el/de los alumn__: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__________sezione________sono invitati il giorno __/__/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urso                           sección </w:t>
        <w:tab/>
        <w:tab/>
        <w:t xml:space="preserve">           el día                     a las ____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 colloquio con l'insegnante Professor/Professoressa______________________________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na entrevista con el/la Profesor/a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tutti gli insegnanti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na entrevista con todos los profesores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Dirigente scolast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Una entrevista con el/la Director/a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i segreteria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na entrevista con el personal de secretaría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el servizio psico-socio-pedagog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na entrevista con el personal del servicio psico-socio- pedagógico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re alla recita scolastica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sistir a la representación escolar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__________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Otro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  <w:t>Lugar y fecha</w:t>
        <w:tab/>
        <w:tab/>
        <w:tab/>
        <w:tab/>
        <w:tab/>
        <w:tab/>
        <w:t>El/La Director/a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  <w:t>Firma del genitore 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</w:rPr>
        <w:t>Firma del pad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5.4.Avviso_invito_ai_genitori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68580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5:00Z</dcterms:created>
  <dc:creator>Maria Paola Giovine</dc:creator>
  <dc:description/>
  <cp:keywords/>
  <dc:language>en-US</dc:language>
  <cp:lastModifiedBy>admin</cp:lastModifiedBy>
  <cp:lastPrinted>2012-02-21T11:05:00Z</cp:lastPrinted>
  <dcterms:modified xsi:type="dcterms:W3CDTF">2016-03-04T11:58:00Z</dcterms:modified>
  <cp:revision>9</cp:revision>
  <dc:subject/>
  <dc:title>Si comunica che</dc:title>
</cp:coreProperties>
</file>