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Către părinţi/ persoane în încredinţarea cărora se află copilul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 ai elevului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lasse_____________sezione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i/>
          <w:sz w:val="20"/>
          <w:szCs w:val="20"/>
          <w:lang w:val="ro-RO"/>
        </w:rPr>
        <w:t>clasa</w:t>
      </w:r>
      <w:r>
        <w:rPr>
          <w:rFonts w:cs="Arial" w:ascii="Arial" w:hAnsi="Arial"/>
          <w:sz w:val="20"/>
          <w:szCs w:val="20"/>
          <w:lang w:val="ro-RO"/>
        </w:rPr>
        <w:tab/>
        <w:tab/>
        <w:t xml:space="preserve">    </w:t>
      </w:r>
      <w:r>
        <w:rPr>
          <w:rFonts w:cs="Arial" w:ascii="Arial" w:hAnsi="Arial"/>
          <w:i/>
          <w:sz w:val="20"/>
          <w:szCs w:val="20"/>
          <w:lang w:val="ro-RO"/>
        </w:rPr>
        <w:t>secţiunea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 fine di favorire l’autonomia dei bambini, è utile che essi indossino indumenti non stretti, non pesanti, privi di cinture e bretelle e scarpe prive di lacc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i pregano pertanto i genitori di tener conto di questo nel vestire i loro bambini per lascuola e nel fornire all’insegnante la dotazione per il cambio in caso di necessità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ro-RO"/>
        </w:rPr>
        <w:t>În scopul favorizării autonomiei de mişcare a copiilor, este util ca aceştia să nu poarte haine strâmte, grele, fără curele şi bretele şi să poarte pantofi şi fără şiretur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Prin urmare, rugăm părinţii să ţină cont de acest lucru în modul cum îşi îmbracă copiii pentru şcoală şi să ofere cadrelor didactice dotări pentru schimbare, în caz de necesita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 xml:space="preserve">Locul şi data                                 </w:t>
        <w:tab/>
        <w:tab/>
        <w:t xml:space="preserve">            Directorul şcoli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>Firma del genitore  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ro-RO"/>
        </w:rPr>
        <w:tab/>
        <w:t>Semnătura părintelui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 xml:space="preserve">  5.3.Avviso_autonomia_bambini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08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1:49:00Z</dcterms:modified>
  <cp:revision>8</cp:revision>
  <dc:subject/>
  <dc:title>Ai genitori/Agli affidatari</dc:title>
</cp:coreProperties>
</file>