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nderve / Kujdestarev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 nxenesit</w:t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lasa </w:t>
      </w:r>
      <w:r>
        <w:rPr>
          <w:rFonts w:cs="Arial" w:ascii="Arial" w:hAnsi="Arial"/>
          <w:sz w:val="20"/>
          <w:szCs w:val="20"/>
        </w:rPr>
        <w:tab/>
        <w:t xml:space="preserve">        </w:t>
        <w:tab/>
        <w:t xml:space="preserve">seksioni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favorire l’autonomia dei bambini, è utile che essi indossino indumenti non stretti, non pesanti, privi di cinture e bretelle e scarpe prive di lac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gano pertanto i genitori di tener conto di questo nel vestire i loro bambini per lascuola e nel fornire all’insegnante la dotazione per il cambio in caso di necessità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e qellim favorizimin e femijes,eshte e nevojshme qe ato te veshin veshje jo te ngushta,jo shume te trasha,pa rripa e tiranta dhe kepuca pa lidhes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andaj i lutemi prinderve te kene parasysh keto gjera ne veshjen e femijeve per ne shkolle e ti japin mesueses veshje ne rast nevoj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i/>
          <w:sz w:val="20"/>
          <w:szCs w:val="20"/>
        </w:rPr>
        <w:t xml:space="preserve">Vendi dhe data                                 </w:t>
        <w:tab/>
        <w:tab/>
        <w:t xml:space="preserve">           Drejtuesi shkollor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Cs w:val="24"/>
        </w:rPr>
      </w:pPr>
      <w:r>
        <w:rPr>
          <w:rFonts w:cs="DejaVuSans" w:ascii="DejaVuSans" w:hAnsi="DejaVuSans"/>
          <w:sz w:val="20"/>
          <w:szCs w:val="20"/>
        </w:rPr>
        <w:tab/>
        <w:tab/>
        <w:tab/>
        <w:tab/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szCs w:val="24"/>
        </w:rPr>
        <w:tab/>
        <w:tab/>
        <w:tab/>
        <w:tab/>
        <w:tab/>
        <w:tab/>
        <w:tab/>
      </w:r>
      <w:r>
        <w:rPr>
          <w:rFonts w:cs="DejaVuSans" w:ascii="DejaVuSans" w:hAnsi="DejaVuSans"/>
          <w:i/>
          <w:sz w:val="20"/>
          <w:szCs w:val="20"/>
        </w:rPr>
        <w:t>Firma e prindit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5.3.Avviso_autonomia_bambini</w:t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0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2:05:00Z</dcterms:modified>
  <cp:revision>12</cp:revision>
  <dc:subject/>
  <dc:title/>
</cp:coreProperties>
</file>