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derve / kujdestarev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l medico curante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he te mjekut kurue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 nxenesite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   </w:t>
        <w:tab/>
        <w:tab/>
        <w:tab/>
        <w:t xml:space="preserve">          </w:t>
        <w:tab/>
        <w:tab/>
        <w:tab/>
        <w:t xml:space="preserve">               klasa</w:t>
      </w:r>
      <w:r>
        <w:rPr>
          <w:rFonts w:cs="Arial" w:ascii="Arial" w:hAnsi="Arial"/>
          <w:sz w:val="20"/>
          <w:szCs w:val="20"/>
        </w:rPr>
        <w:tab/>
        <w:tab/>
        <w:tab/>
        <w:t>seksione</w:t>
        <w:tab/>
        <w:tab/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 del D.M. 28-2-1983 (del Ministro della Sanità) si informa che l’alunno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ipas nenit 1 te D.M 28/2/1983 (te Ministrit te Shendetesise) informohet qe nxen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 che frequenta classe______sezione______di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  <w:szCs w:val="20"/>
        </w:rPr>
        <w:t>qe frekuenton klasen</w:t>
        <w:tab/>
        <w:t xml:space="preserve">         seksioni          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istituto scolastico, svolgerà nell’ambito delle attività parascolastiche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etij institutit shkollore,do te kryej ne fushen e aktiviteteve parashkollor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attività sportive non agonis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90170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ktivitete sportive joagonistik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rteciperà ai Giochi della gioventù e/o ai campionati studenteschi, nelle fasi precedenti quell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 marri pjese ne Lojrat e te rinjve apo te kampionatit studentor, ne fazat parahyrese te asaj kombetar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ale motivo si richiede al medico curante il rilascio di un certificato di stato di buona salute per la prat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ali attività sportive non agonistich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kete arsye i kerkohet mjekut qe e ka nen kurim leshimin e nje certifikate per gjendje te mire shendetesore per praktikimin e aktiviteteve sportive jo agonistik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ndi dhe data</w:t>
        <w:tab/>
        <w:tab/>
        <w:tab/>
        <w:tab/>
        <w:tab/>
        <w:tab/>
        <w:t>Drejtuesi shkollor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4.1.Richiesta_di_certificato_pratica_sportiva_non_agonistica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9:00Z</dcterms:created>
  <dc:creator>Maria Paola Giovine</dc:creator>
  <dc:description/>
  <cp:keywords/>
  <dc:language>en-US</dc:language>
  <cp:lastModifiedBy>admin</cp:lastModifiedBy>
  <cp:lastPrinted>2012-02-21T10:41:00Z</cp:lastPrinted>
  <dcterms:modified xsi:type="dcterms:W3CDTF">2016-03-04T12:05:00Z</dcterms:modified>
  <cp:revision>13</cp:revision>
  <dc:subject/>
  <dc:title/>
</cp:coreProperties>
</file>