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los Padres/ A los apoderad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 medico curante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 al médico trata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del/de la alumn_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ecció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 del D.M. 28-2-1983 (del Ministro della Sanità) si informa che l’alunno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onfomidad con el artículo 1 del D. M. 28-2-1983 ( del Ministerio de Salud) se informa que el/la alumn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 che frequenta classe______sezione______di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que cursa el  ______</w:t>
        <w:tab/>
        <w:t>año sección _____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istituto scolastico, svolgerà nell’ambito delle attività parascolastiche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 institución educacional, desarrollará, en el ámbito de las actividades extraprogramáti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ttività sportive non agoni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90170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vidades deportivas no competit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teciperà ai Giochi della gioventù e/o ai campionati studenteschi, nelle fasi precedenti quel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articipará en los Juegos de la Juventud y/o en campeonatos estudiantiles, en las etapas que preceden a la na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ale motivo si richiede al medico curante il rilascio di un certificato di stato di buona salute per la pra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ali attività sportive non agonis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r este motivo se solicita al médico tratante que certifique que su estado de salud es apto para la práctica de tales actividades deportivas no competitiva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 y fecha</w:t>
        <w:tab/>
        <w:tab/>
        <w:tab/>
        <w:tab/>
        <w:tab/>
        <w:tab/>
        <w:t>El/ Director/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  <w:t>4.1.Richiesta_di_certificato_pratica_sportiva_non_agonistica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9050</wp:posOffset>
          </wp:positionV>
          <wp:extent cx="685800" cy="7829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Maria Paola Giovine</dc:creator>
  <dc:description/>
  <cp:keywords/>
  <dc:language>en-US</dc:language>
  <cp:lastModifiedBy>admin</cp:lastModifiedBy>
  <cp:lastPrinted>2012-02-21T10:41:00Z</cp:lastPrinted>
  <dcterms:modified xsi:type="dcterms:W3CDTF">2016-03-04T11:58:00Z</dcterms:modified>
  <cp:revision>11</cp:revision>
  <dc:subject/>
  <dc:title>Ai genitori/Agli affidatari</dc:title>
</cp:coreProperties>
</file>