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suscrito</w:t>
      </w:r>
      <w:r>
        <w:rPr>
          <w:rFonts w:cs="Arial" w:ascii="Arial" w:hAnsi="Arial"/>
          <w:szCs w:val="24"/>
        </w:rPr>
        <w:t xml:space="preserve">/a  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 (apellido y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su calidad de</w:t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/ de la alumno/a</w:t>
        <w:tab/>
        <w:tab/>
        <w:tab/>
        <w:tab/>
        <w:tab/>
        <w:t xml:space="preserve">          del curso </w:t>
        <w:tab/>
        <w:t>sección               de 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ció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retirar a su hijo/a del colegio al término de las clases o por eventuales salidas anticipadas al señor/ a la señora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Documento</w:t>
        <w:tab/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allega 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a tal efecto adjunta la copia del documento de reconocimiento de la persona autorizada y exime al colegio de cualquier responsabilidad derivada de la entrega de mi hijo/a a la persona autorizad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</w:t>
        <w:tab/>
        <w:tab/>
        <w:t>_______________________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i/>
          <w:i/>
          <w:color w:val="000000"/>
          <w:sz w:val="20"/>
          <w:szCs w:val="20"/>
        </w:rPr>
      </w:pPr>
      <w:r>
        <w:rPr>
          <w:rFonts w:cs="DBLBOJ+TimesNewRoman;Times New Roman" w:ascii="DBLBOJ+TimesNewRoman;Times New Roman" w:hAnsi="DBLBOJ+TimesNewRoman;Times New Roman"/>
          <w:i/>
          <w:color w:val="000000"/>
          <w:sz w:val="20"/>
          <w:szCs w:val="20"/>
        </w:rPr>
        <w:t xml:space="preserve">La presente autorización es válida hasta el 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gar y fecha</w:t>
        <w:tab/>
        <w:tab/>
        <w:tab/>
        <w:tab/>
        <w:tab/>
        <w:t>Firma del padr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3.Autorizzazione_delega_ritiro_figlio_minore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7145</wp:posOffset>
          </wp:positionV>
          <wp:extent cx="685800" cy="78295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1:00Z</dcterms:created>
  <dc:creator>Maria Paola Giovine</dc:creator>
  <dc:description/>
  <cp:keywords/>
  <dc:language>en-US</dc:language>
  <cp:lastModifiedBy>admin</cp:lastModifiedBy>
  <cp:lastPrinted>2012-02-21T10:39:00Z</cp:lastPrinted>
  <dcterms:modified xsi:type="dcterms:W3CDTF">2016-03-04T11:57:00Z</dcterms:modified>
  <cp:revision>9</cp:revision>
  <dc:subject/>
  <dc:title>_l_ sottoscritt_ ________________________________________________________________</dc:title>
</cp:coreProperties>
</file>