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per l’esercizio del diritto di scegliere se avvalersi o non avvalersi dell’insegn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a religione catto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odul per ushtrimin e te drejtes se zgjedhjes te perfitimit apo jo te mesimit te fese katoli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unno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xenes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hteti siguron mesimin e fese katolike ne te gjitha shkollat sipas Marrveshjes qe bejne modifikimet sipas Concordato Lateranense (neni 9.2),ky modul perban kerkesen e autoriteteve shkollore sipas te drejtes se ushtrimit te te drejtes se zgjedhjes te perfitimit ose jo te mesimit te fese katolik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jedhja e kryer ne aktin e rregjistrimit ka efekte per gjithe vitit shkollore dhe per vitet e tjera ne vazhdim sipas rregjistrimeve te zyres,perfshire edhe institutet, por, edhe ne modulitetet e aplikimit, e drejta e zgjedhjes cdo vit nese perfiton apo jo mesimin e fese katolik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celta </w:t>
      </w:r>
      <w:r>
        <w:rPr>
          <w:rFonts w:cs="Arial" w:ascii="Arial" w:hAnsi="Arial"/>
          <w:b/>
          <w:sz w:val="22"/>
          <w:szCs w:val="22"/>
        </w:rPr>
        <w:t>di avvalersi</w:t>
      </w:r>
      <w:r>
        <w:rPr>
          <w:rFonts w:cs="Arial" w:ascii="Arial" w:hAnsi="Arial"/>
          <w:sz w:val="22"/>
          <w:szCs w:val="22"/>
        </w:rPr>
        <w:t xml:space="preserve"> dell’insegnamento della religione cattolic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Zgjedhja e perfitimit te mesimit te fese katolik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celta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b/>
          <w:sz w:val="22"/>
          <w:szCs w:val="22"/>
        </w:rPr>
        <w:t>avvalersi</w:t>
      </w:r>
      <w:r>
        <w:rPr>
          <w:rFonts w:cs="Arial" w:ascii="Arial" w:hAnsi="Arial"/>
          <w:sz w:val="22"/>
          <w:szCs w:val="22"/>
        </w:rPr>
        <w:t xml:space="preserve"> dell’insegnamento della religione cattolica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Zgjedhja e mos pefitimit te mesimit te fese katolik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:________________________________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rma: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o chi esercita la potestà per gli alunni delle scuole dell’infanzia, primarie e secondarie di I e II grado (se minorenn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genitori separati/divorziati è prevista la firma di entrambi i genitori (cfr. articolo 155 de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ivile, modificato dalla legge 8 febbraio 2006, n. 54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der apo ai qe ushtron te drejten per nxenesit e shkolles se femijeve, tepare,te dyte te grades se I apo te II (nese minoren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rast kur prinderit jane te ndare/te divorcuar duhet firma e te dy prinderve (sipas nenit 155 te kodit civil,te modifikuar nga ligji 8 shkurt 2006,nr.54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__________________________ Classe _____ Sezione 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hkolla </w:t>
        <w:tab/>
        <w:tab/>
        <w:tab/>
        <w:tab/>
        <w:tab/>
        <w:tab/>
        <w:tab/>
        <w:tab/>
        <w:t xml:space="preserve">   Klasa</w:t>
        <w:tab/>
        <w:t xml:space="preserve">  Seksioni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.2 dell’Accordo, con protocollo addizionale, tra la Repubblica Italiana e la Santa Sede firmato il 18 febbraio 1984, ratificato 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Repubblica Italiana, riconoscendo il valore della cultura religiosa e tenendo conto che i principi del cattolicesimo fanno parte del patrimonio storico del popolo italiano, continuerà ad assicurare, nel quadro delle finalità della scuola, l’insegnamento della religione cattolica nelle scuole pubblich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niversitarie di ogni ordine e gr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lla libertà di coscienza e della responsabilità educativa dei genitori, è garantito a ciascuno il diritto di scegliere se avvalersi o non avvalersi di detto insegnamento. 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I dati rilasciati sono utilizzati dalla scuola nel rispetto delle norme sulla privacy, di cu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Neni 9.2 sipas Marrveshjes,me protokoll te xxx , mes Republikew Italiane dhe Selis se Shenjte firmosur me 18 shkurt 1984, te ratifikuar sipas ligjit 25 mars 1985,n.121, qe sjell modifikimet sipas Concordato Lateranense te 11 shkurt 1929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“</w:t>
      </w:r>
      <w:r>
        <w:rPr>
          <w:rFonts w:cs="Arial" w:ascii="Arial" w:hAnsi="Arial"/>
          <w:i/>
          <w:sz w:val="22"/>
          <w:szCs w:val="22"/>
          <w:lang w:val="en-GB"/>
        </w:rPr>
        <w:t>Republika Italiane, duke njohur vleren e kultures fetare e duke pasur parasysh principet e katolicizmit bejne pjese tek pasuria historike e popullit italian, do te vazhdoj te siguroj,ne kuader te xxx te shkolles, mesimdhenia e fese katolike ne shkollat publike jo universitete te cdo lloji apo grad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Ne respekt te lirise se njohjes e te pergjegjesise edukative te prinderve, i garantohet secilit te drejten e zgjedhjes te perfitimit apo jo te ketij mesimdhenie. Ne aktin e rregjistrimit studentet apo prinderit e tyre e ushtrojne kete te drejte, sipas kerkeses te autoriteteve te shkolles, por qe e drejta e tyre te mos japi asnje forme diskriminimi”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.re. Te dhenat e leshuara perdoren nga shkolla sipas normave te privatesise, sipa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Regullores te percaktuar me Dekretin Ministror 7 dhjetor 2006,nr. 305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2.5.Opzione_di_avvalersi_o_non_avvalersi_della_religione_cattolica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57:00Z</dcterms:created>
  <dc:creator>Maria Paola Giovine</dc:creator>
  <dc:description/>
  <cp:keywords/>
  <dc:language>en-US</dc:language>
  <cp:lastModifiedBy>admin</cp:lastModifiedBy>
  <cp:lastPrinted>2012-01-10T12:10:00Z</cp:lastPrinted>
  <dcterms:modified xsi:type="dcterms:W3CDTF">2016-03-04T12:03:00Z</dcterms:modified>
  <cp:revision>12</cp:revision>
  <dc:subject/>
  <dc:title>DOMANDA DI ISCRIZIONE ALLA SCUOLA PRIMARIA</dc:title>
</cp:coreProperties>
</file>