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MANDA DI ISCRIZIONE ALLA SCUOLA PRIM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Cs w:val="24"/>
          <w:lang w:val="es-CL"/>
        </w:rPr>
      </w:pPr>
      <w:r>
        <w:rPr>
          <w:rFonts w:cs="Arial" w:ascii="Arial" w:hAnsi="Arial"/>
          <w:b/>
          <w:bCs/>
          <w:i/>
          <w:szCs w:val="24"/>
          <w:lang w:val="es-CL"/>
        </w:rPr>
        <w:t>SOLICITUD DE INSCRIPCIÓN EN LA EDUCACIÓN PRIM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Cs w:val="24"/>
          <w:lang w:val="es-CL"/>
        </w:rPr>
      </w:pPr>
      <w:r>
        <w:rPr>
          <w:rFonts w:cs="Arial" w:ascii="Arial" w:hAnsi="Arial"/>
          <w:b/>
          <w:bCs/>
          <w:i/>
          <w:szCs w:val="24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Dirigente scolastico del</w:t>
      </w: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>Al Rector del</w:t>
      </w:r>
      <w:r>
        <w:rPr>
          <w:rFonts w:cs="Arial" w:ascii="Arial" w:hAnsi="Arial"/>
          <w:i/>
          <w:szCs w:val="24"/>
        </w:rPr>
        <w:t xml:space="preserve">                              </w:t>
        <w:tab/>
        <w:tab/>
        <w:t xml:space="preserve">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  <w:lang w:val="es-CL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es-CL"/>
        </w:rPr>
        <w:t xml:space="preserve">  (Nombre de la Institución escola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2"/>
          <w:szCs w:val="22"/>
        </w:rPr>
        <w:t>El(la) suscrito(a)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12"/>
          <w:szCs w:val="12"/>
        </w:rPr>
        <w:t xml:space="preserve">                   </w:t>
        <w:tab/>
        <w:tab/>
        <w:t xml:space="preserve"> 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 xml:space="preserve"> </w:t>
        <w:tab/>
        <w:t xml:space="preserve"> ( apellido y nombr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tutor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i/>
          <w:sz w:val="12"/>
          <w:szCs w:val="12"/>
          <w:lang w:val="es-CL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SOLICI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es-CL"/>
        </w:rPr>
        <w:t xml:space="preserve">la inscripción del alumno(a)                         </w:t>
      </w:r>
      <w:r>
        <w:rPr>
          <w:rFonts w:cs="Arial" w:ascii="Arial" w:hAnsi="Arial"/>
          <w:sz w:val="12"/>
          <w:szCs w:val="12"/>
          <w:lang w:val="es-CL"/>
        </w:rPr>
        <w:t>(apellido y nomb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a classe prima di codesta scuola ______________________________ per l’a.s</w:t>
      </w:r>
      <w:r>
        <w:rPr>
          <w:rFonts w:cs="Arial" w:ascii="Arial" w:hAnsi="Arial"/>
          <w:b/>
          <w:sz w:val="22"/>
          <w:szCs w:val="22"/>
        </w:rPr>
        <w:t>. 20__-20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al primer año Primaria</w:t>
      </w:r>
      <w:r>
        <w:rPr>
          <w:rFonts w:cs="Arial" w:ascii="Arial" w:hAnsi="Arial"/>
          <w:i/>
          <w:sz w:val="22"/>
          <w:szCs w:val="22"/>
          <w:lang w:val="es-CL"/>
        </w:rPr>
        <w:t xml:space="preserve"> de dicho colegio</w:t>
        <w:tab/>
        <w:tab/>
        <w:tab/>
        <w:tab/>
        <w:tab/>
        <w:t xml:space="preserve">para el a.s. 20__ 20__ </w:t>
      </w:r>
      <w:r>
        <w:rPr>
          <w:rFonts w:cs="Arial" w:ascii="Arial" w:hAnsi="Arial"/>
          <w:b/>
          <w:i/>
          <w:sz w:val="22"/>
          <w:szCs w:val="22"/>
          <w:lang w:val="es-C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8763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6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lang w:val="es-CL"/>
        </w:rPr>
        <w:tab/>
      </w:r>
      <w:r>
        <w:rPr>
          <w:rFonts w:cs="Arial" w:ascii="Arial" w:hAnsi="Arial"/>
          <w:sz w:val="22"/>
          <w:szCs w:val="22"/>
        </w:rPr>
        <w:t>avvalendosi dell’anticipo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er i nati fra il 1 gennaio e il 30 aprile 20__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es-CL"/>
        </w:rPr>
        <w:t>acogiéndose de la facilidad (para los nacidos entre el 1° de enero y el 30 de abril 20__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sz w:val="22"/>
          <w:szCs w:val="22"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DICA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N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lla base del piano dell’offerta formativa della scuola, la seguente preferenza di orario: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  <w:t>en base al plan de la oferta formativa del colegio, la siguiente preferencia horari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Cs/>
          <w:i/>
          <w:sz w:val="22"/>
          <w:szCs w:val="22"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Cs/>
          <w:i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7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1092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8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s-CL"/>
        </w:rPr>
        <w:tab/>
      </w:r>
      <w:r>
        <w:rPr>
          <w:rFonts w:cs="Arial" w:ascii="Arial" w:hAnsi="Arial"/>
          <w:sz w:val="22"/>
          <w:szCs w:val="22"/>
        </w:rPr>
        <w:t>24 ore settimanali</w:t>
        <w:tab/>
        <w:tab/>
        <w:tab/>
        <w:tab/>
        <w:t>27 ore settiman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24 horas semanales</w:t>
        <w:tab/>
        <w:tab/>
        <w:tab/>
        <w:tab/>
        <w:t xml:space="preserve">27 horas semanales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fino a 30 ore settimanali (preferenza subordinata a disponibilità di organico della scuola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hasta 30 horas semanales (preferencia que depende de la disponibilidad de personal del Colegio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L"/>
        </w:rPr>
        <w:tab/>
      </w:r>
      <w:r>
        <w:rPr>
          <w:rFonts w:cs="Arial" w:ascii="Arial" w:hAnsi="Arial"/>
          <w:sz w:val="22"/>
          <w:szCs w:val="22"/>
        </w:rPr>
        <w:t xml:space="preserve">tempo pieno per 40 ore (preferenza subordinata alla presenza di servizi e strutture e a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0858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8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disponibilità di organico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es-CL"/>
        </w:rPr>
        <w:t>tiempo completo por 40 horas (preferencia que depende de los servicios y estructuras y a la disponibilidad de personal del Colegi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 xml:space="preserve">En base a las normas sobre agilización de la actividad administrativa y consciente de las responsabilidades penales  en caso de declaraciones no correspondientes a la verdad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/>
          <w:sz w:val="22"/>
          <w:szCs w:val="22"/>
        </w:rPr>
        <w:t>CH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DECLARA Q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_ 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l alumno</w:t>
        <w:tab/>
        <w:tab/>
      </w:r>
      <w:r>
        <w:rPr>
          <w:rFonts w:cs="Arial" w:ascii="Arial" w:hAnsi="Arial"/>
          <w:sz w:val="12"/>
          <w:szCs w:val="12"/>
          <w:lang w:val="es-CL"/>
        </w:rPr>
        <w:t xml:space="preserve">                       cognome e nome)</w:t>
      </w:r>
      <w:r>
        <w:rPr>
          <w:rFonts w:cs="Arial" w:ascii="Arial" w:hAnsi="Arial"/>
          <w:sz w:val="22"/>
          <w:szCs w:val="22"/>
          <w:lang w:val="es-C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es-CL"/>
        </w:rPr>
        <w:t>(codice fiscale)</w:t>
        <w:tab/>
        <w:tab/>
        <w:tab/>
        <w:tab/>
        <w:tab/>
        <w:t>( apellido y nombre)</w:t>
      </w:r>
      <w:r>
        <w:rPr>
          <w:rFonts w:cs="Arial" w:ascii="Arial" w:hAnsi="Arial"/>
          <w:i/>
          <w:sz w:val="12"/>
          <w:szCs w:val="12"/>
          <w:lang w:val="es-CL"/>
        </w:rPr>
        <w:tab/>
        <w:tab/>
        <w:tab/>
        <w:tab/>
        <w:tab/>
        <w:tab/>
        <w:t>(Cédula de identida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</w:rPr>
        <w:t>è nat_ a _______________________________________ il 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ció en ______________________________________ el 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xx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7556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5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è cittadino        italiano         altro (</w:t>
      </w:r>
      <w:r>
        <w:rPr>
          <w:rFonts w:cs="Arial" w:ascii="Arial" w:hAnsi="Arial"/>
          <w:sz w:val="18"/>
          <w:szCs w:val="18"/>
        </w:rPr>
        <w:t>indicare nazionalità</w:t>
      </w:r>
      <w:r>
        <w:rPr>
          <w:rFonts w:cs="Arial" w:ascii="Arial" w:hAnsi="Arial"/>
          <w:sz w:val="22"/>
          <w:szCs w:val="22"/>
        </w:rPr>
        <w:t>)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es ciudadano  italiano          otro (</w:t>
      </w:r>
      <w:r>
        <w:rPr>
          <w:rFonts w:cs="Arial" w:ascii="Arial" w:hAnsi="Arial"/>
          <w:i/>
          <w:sz w:val="18"/>
          <w:szCs w:val="18"/>
          <w:lang w:val="es-CL"/>
        </w:rPr>
        <w:t>indicar nacionalidad)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L"/>
        </w:rPr>
        <w:t xml:space="preserve">è residente a ______________________________________ (prov. )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idente en </w:t>
        <w:tab/>
        <w:tab/>
        <w:tab/>
        <w:tab/>
        <w:tab/>
        <w:tab/>
        <w:t xml:space="preserve">                  (prov.) 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 n. ______ tel. 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e/plaza____________________________________ n.______ tel. 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107950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8.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8.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roviene dalla scuola dell’infanzia </w:t>
        <w:tab/>
        <w:tab/>
        <w:tab/>
        <w:t>sì</w:t>
        <w:tab/>
        <w:tab/>
        <w:tab/>
        <w:tab/>
        <w:t>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autoSpaceDE w:val="false"/>
        <w:spacing w:lineRule="auto" w:line="480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viene de la escuela pre básica</w:t>
        <w:tab/>
        <w:tab/>
        <w:tab/>
        <w:t>sí</w:t>
        <w:tab/>
        <w:tab/>
        <w:tab/>
        <w:tab/>
        <w:t>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 scuola)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(nombre del colegio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famiglia convivente è composta, oltre all’alunno, d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es-CL"/>
        </w:rPr>
        <w:t>La familia está compuesta, además del alumno, po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(cognome e nome) </w:t>
        <w:tab/>
        <w:t xml:space="preserve">                        (luogo e data di nascita)            (grado di parentel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es-CL"/>
        </w:rPr>
        <w:t>(nombre y apellido)</w:t>
        <w:tab/>
        <w:t xml:space="preserve">                        (lugar de nacimiento)                (grado de parentesc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eastAsia="Arial" w:cs="Arial" w:ascii="Arial" w:hAnsi="Arial"/>
          <w:sz w:val="18"/>
          <w:szCs w:val="18"/>
          <w:lang w:val="es-C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275</wp:posOffset>
                </wp:positionH>
                <wp:positionV relativeFrom="paragraph">
                  <wp:posOffset>11493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9.0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5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è stato sottoposto alle vaccinazioni obbligatorie   </w:t>
        <w:tab/>
        <w:tab/>
        <w:t>sì</w:t>
        <w:tab/>
        <w:tab/>
        <w:tab/>
        <w:t>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 xml:space="preserve">tiene las vacunas obligatorias al día              </w:t>
        <w:tab/>
        <w:tab/>
        <w:t>sí</w:t>
        <w:tab/>
        <w:tab/>
        <w:tab/>
        <w:t>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ddito imponibile (rilevabile dall’ultima dichiarazione dei redditi) del nucleo familiare è di e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ichiarazione da rilasciare solo ove ricorrano le condizioni per usufruire della riduzione dei cost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x mensa o di altri serviz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ddito imponibile (rilevabile dall’ultima dichiarazione dei redditi) del nucleo familiare è di euro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La renta imponible (que se obtiene de la última declaración de impuestos) del núcleo familiar es de euros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 xml:space="preserve">(entregar la declaración sólo donde estén las condiciones para usufructuar de la reducción de costo de comida u otros servicios)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CL"/>
        </w:rPr>
      </w:pPr>
      <w:r>
        <w:rPr>
          <w:rFonts w:cs="Arial" w:ascii="Arial" w:hAnsi="Arial"/>
          <w:b/>
          <w:bCs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Firma certificada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2006, n. 30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es-CL"/>
        </w:rPr>
        <w:t xml:space="preserve"> </w:t>
      </w:r>
      <w:r>
        <w:rPr>
          <w:rFonts w:cs="Arial" w:ascii="Arial" w:hAnsi="Arial"/>
          <w:i/>
          <w:sz w:val="16"/>
          <w:szCs w:val="16"/>
          <w:lang w:val="es-CL"/>
        </w:rPr>
        <w:t xml:space="preserve">(Leyes 15/1968, 127/1997, 131/1998; DPR 445/2000) a suscribir en el momento de la presentación de la solicitud al encargado del colegi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es-CL"/>
        </w:rPr>
        <w:t>El suscrito, habiendo tomado conocimiento de la información entregada por el colegio de acuerdo al artículo 13 del decreto legislativo n. 196/2003, declara estar en conocimiento que el colegio puede utilizar los datos del presente certificado exclusivamente para fines institucionales propios de la Administración Pública (Decreto legislativo 30.6.2003, n. 196 y Reglamento ministerial 7.12.2006, n. 305).}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es-CL"/>
        </w:rPr>
      </w:pPr>
      <w:r>
        <w:rPr>
          <w:rFonts w:cs="Arial" w:ascii="Arial" w:hAnsi="Arial"/>
          <w:i/>
          <w:sz w:val="22"/>
          <w:szCs w:val="24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                        Firm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 xml:space="preserve">Firma conjunta en caso de los padres que estén divorciados o separados, o bien la del tutor, quien se obliga a informar al colegio cualquier cambio en la tutoría. Los padres deben declarar si están de acuerdo  que el colegio efectúe las comunicaciones más relevantes, entre ellas las de evaluación a ambos padres o sólo al tutor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  <w:t>Nota: Los datos entregados son utilizados por el colegio en el respeto de las normas de privacidad, de acuerdo al Reglamento definido en el Decreto Ministerial del 7 diciembre 2006, n. 3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autoSpaceDE w:val="false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2.2.1.Iscrizione_scuola_primar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4:00Z</dcterms:created>
  <dc:creator>Maria Paola Giovine</dc:creator>
  <dc:description/>
  <cp:keywords/>
  <dc:language>en-US</dc:language>
  <cp:lastModifiedBy>admin</cp:lastModifiedBy>
  <cp:lastPrinted>2012-09-10T11:59:00Z</cp:lastPrinted>
  <dcterms:modified xsi:type="dcterms:W3CDTF">2016-03-04T11:54:00Z</dcterms:modified>
  <cp:revision>8</cp:revision>
  <dc:subject/>
  <dc:title>DOMANDA DI ISCRIZIONE ALLA SCUOLA PRIMARIA</dc:title>
</cp:coreProperties>
</file>